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595959"/>
          <w:sz w:val="12"/>
          <w:szCs w:val="12"/>
        </w:rPr>
      </w:pPr>
      <w:r>
        <w:rPr>
          <w:b/>
          <w:bCs/>
          <w:sz w:val="20"/>
          <w:szCs w:val="20"/>
        </w:rPr>
        <w:t>AKTY MIŁOŚCI KU CZCI BOGA OJCA</w:t>
      </w:r>
      <w:r>
        <w:rPr>
          <w:sz w:val="20"/>
          <w:szCs w:val="20"/>
        </w:rPr>
        <w:t xml:space="preserve"> </w:t>
        <w:br/>
        <w:t xml:space="preserve">Ojcze, kocham Cię serdecznie, ratuj dusze! </w:t>
        <w:br/>
        <w:t xml:space="preserve">Ojcze, kocham Cię czule, ratuj dusze! </w:t>
        <w:br/>
        <w:t xml:space="preserve">Ojcze, kocham Cię delikatnie, ratuj dusze! </w:t>
        <w:br/>
        <w:t xml:space="preserve">Ojcze, kocham Cię jak Twoje dziecko, ratuj dusze! </w:t>
        <w:br/>
        <w:t xml:space="preserve">Ojcze, kocham Cię żarliwie, ratuj dusze! </w:t>
        <w:br/>
        <w:t xml:space="preserve">Ojcze, kocham Cię płomiennie, ratuj dusze! </w:t>
        <w:br/>
        <w:t xml:space="preserve">Ojcze, kocham Cię niewypowiedzianie, ratuj dusze! </w:t>
        <w:br/>
        <w:t xml:space="preserve">Ojcze, kocham Cię bezgranicznie, ratuj dusze! </w:t>
        <w:br/>
        <w:t xml:space="preserve">Ojcze, kocham Cię nade wszystko, ratuj dusze! </w:t>
        <w:br/>
        <w:t xml:space="preserve">Ojcze, kocham Cię bez miary, ratuj dusze! </w:t>
        <w:br/>
        <w:t xml:space="preserve">Ojcze, kocham Cię niewymownie, ratuj dusze! </w:t>
        <w:br/>
        <w:t xml:space="preserve">Ojcze, kocham Cię ponad miarę, ratuj dusze! </w:t>
        <w:br/>
        <w:t xml:space="preserve">Ojcze, kocham Cię bez końca, ratuj dusze! </w:t>
        <w:br/>
        <w:t xml:space="preserve">Ojcze, chciałbym Cię kochać jak Cię kochają </w:t>
        <w:br/>
        <w:t xml:space="preserve">wszyscy Aniołowie i święci, ratuj dusze! </w:t>
        <w:br/>
        <w:t xml:space="preserve">Ojcze, chciałbym Cię kochać jak kochał Cię na ziemi </w:t>
        <w:br/>
        <w:t xml:space="preserve">św. Józef i jak Cię teraz kocha w Niebie, ratuj dusze! </w:t>
        <w:br/>
        <w:t xml:space="preserve">Ojcze, chciałbym Cię kochać jak kochała Cię na ziemi </w:t>
        <w:br/>
        <w:t xml:space="preserve">Maryja i jak Cię kocha teraz w Niebie, ratuj dusze! </w:t>
        <w:br/>
        <w:t xml:space="preserve">Ojcze, chciałbym Cię kochać jak Cię kocha Twój Syn i Duch święty, ratuj dusze! </w:t>
        <w:br/>
      </w:r>
    </w:p>
    <w:p>
      <w:pPr>
        <w:pStyle w:val="Normal"/>
        <w:spacing w:lineRule="auto" w:line="240"/>
        <w:rPr>
          <w:sz w:val="9"/>
          <w:szCs w:val="9"/>
        </w:rPr>
      </w:pPr>
      <w:r>
        <w:rPr>
          <w:b/>
          <w:bCs/>
          <w:sz w:val="20"/>
          <w:szCs w:val="20"/>
        </w:rPr>
        <w:t>OJCIEC  NIEBIESKI  PRZYRZEKŁ:</w:t>
      </w:r>
      <w:r>
        <w:rPr>
          <w:sz w:val="20"/>
          <w:szCs w:val="20"/>
        </w:rPr>
        <w:t xml:space="preserve"> </w:t>
        <w:br/>
        <w:t xml:space="preserve">"Kto Mi te akty ofiaruje, kto w dodatku czyni wszystko, by Mi je rozpowszechniać, będzie w szczególny sposób dzieckiem, a Ja mu będę kochającym Ojcem. </w:t>
        <w:br/>
        <w:t xml:space="preserve">Jakże tęsknie za tym, żeby i o Mnie możliwie często i serdecznie myślano. Duch święty jest mało czczony, ale Mnie się czci jeszcze mniej. Nabożeństwo do Mnie wynagradzam w całkiem wybitny sposób. Ofiarujcie Mi często akty miłości, które tak radują Moje Serce." </w:t>
        <w:br/>
      </w:r>
      <w:r>
        <w:rPr>
          <w:sz w:val="16"/>
          <w:szCs w:val="16"/>
        </w:rPr>
        <w:t>Imprimatur</w:t>
      </w:r>
      <w:r>
        <w:rPr>
          <w:sz w:val="20"/>
          <w:szCs w:val="20"/>
        </w:rPr>
        <w:t xml:space="preserve"> </w:t>
      </w:r>
      <w:r>
        <w:rPr>
          <w:sz w:val="9"/>
          <w:szCs w:val="9"/>
        </w:rPr>
        <w:t>Kuria Diecezjalna w Kielcach dn. 27 VI 1998 r. Nr OJ-162/98 Ks. Jan Szarek Wikariusz Generalny</w:t>
      </w:r>
    </w:p>
    <w:p>
      <w:pPr>
        <w:pStyle w:val="Normal"/>
        <w:spacing w:lineRule="auto" w:line="24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AKTY MIŁOŚCI KU CZCI BOGA OJCA</w:t>
      </w:r>
      <w:r>
        <w:rPr>
          <w:sz w:val="20"/>
          <w:szCs w:val="20"/>
        </w:rPr>
        <w:t xml:space="preserve"> </w:t>
        <w:br/>
        <w:t xml:space="preserve">Ojcze, kocham Cię serdecznie, ratuj dusze! </w:t>
        <w:br/>
        <w:t xml:space="preserve">Ojcze, kocham Cię czule, ratuj dusze! </w:t>
        <w:br/>
        <w:t xml:space="preserve">Ojcze, kocham Cię delikatnie, ratuj dusze! </w:t>
        <w:br/>
        <w:t xml:space="preserve">Ojcze, kocham Cię jak Twoje dziecko, ratuj dusze! </w:t>
        <w:br/>
        <w:t xml:space="preserve">Ojcze, kocham Cię żarliwie, ratuj dusze! </w:t>
        <w:br/>
        <w:t xml:space="preserve">Ojcze, kocham Cię płomiennie, ratuj dusze! </w:t>
        <w:br/>
        <w:t xml:space="preserve">Ojcze, kocham Cię niewypowiedzianie, ratuj dusze! </w:t>
        <w:br/>
        <w:t xml:space="preserve">Ojcze, kocham Cię bezgranicznie, ratuj dusze! </w:t>
        <w:br/>
        <w:t xml:space="preserve">Ojcze, kocham Cię nade wszystko, ratuj dusze! </w:t>
        <w:br/>
        <w:t xml:space="preserve">Ojcze, kocham Cię bez miary, ratuj dusze! </w:t>
        <w:br/>
        <w:t xml:space="preserve">Ojcze, kocham Cię niewymownie, ratuj dusze! </w:t>
        <w:br/>
        <w:t xml:space="preserve">Ojcze, kocham Cię ponad miarę, ratuj dusze! </w:t>
        <w:br/>
        <w:t xml:space="preserve">Ojcze, kocham Cię bez końca, ratuj dusze! </w:t>
        <w:br/>
        <w:t xml:space="preserve">Ojcze, chciałbym Cię kochać jak Cię kochają </w:t>
        <w:br/>
        <w:t xml:space="preserve">wszyscy Aniołowie i święci, ratuj dusze! </w:t>
        <w:br/>
        <w:t xml:space="preserve">Ojcze, chciałbym Cię kochać jak kochał Cię na ziemi </w:t>
        <w:br/>
        <w:t xml:space="preserve">św. Józef i jak Cię teraz kocha w Niebie, ratuj dusze! </w:t>
        <w:br/>
        <w:t xml:space="preserve">Ojcze, chciałbym Cię kochać jak kochała Cię na ziemi </w:t>
        <w:br/>
        <w:t xml:space="preserve">Maryja i jak Cię kocha teraz w Niebie, ratuj dusze! </w:t>
        <w:br/>
        <w:t xml:space="preserve">Ojcze, chciałbym Cię kochać jak Cię kocha Twój Syn i Duch święty, ratuj dusze! </w:t>
        <w:br/>
      </w:r>
      <w:r>
        <w:rPr>
          <w:sz w:val="12"/>
          <w:szCs w:val="12"/>
        </w:rPr>
        <w:br/>
      </w:r>
      <w:r>
        <w:rPr>
          <w:b/>
          <w:bCs/>
          <w:sz w:val="20"/>
          <w:szCs w:val="20"/>
        </w:rPr>
        <w:t>OJCIEC  NIEBIESKI  PRZYRZEKŁ:</w:t>
      </w:r>
      <w:r>
        <w:rPr>
          <w:sz w:val="20"/>
          <w:szCs w:val="20"/>
        </w:rPr>
        <w:t xml:space="preserve"> </w:t>
        <w:br/>
        <w:t xml:space="preserve">"Kto Mi te akty ofiaruje, kto w dodatku czyni wszystko, by Mi je rozpowszechniać, będzie w szczególny sposób dzieckiem, a Ja mu będę kochającym Ojcem. </w:t>
        <w:br/>
        <w:t xml:space="preserve">Jakże tęsknie za tym, żeby i o Mnie możliwie często i serdecznie myślano. Duch święty jest mało czczony, ale Mnie się czci jeszcze mniej. Nabożeństwo do Mnie wynagradzam w całkiem wybitny sposób. Ofiarujcie Mi często akty miłości, które tak radują Moje Serce." </w:t>
        <w:br/>
      </w:r>
      <w:r>
        <w:rPr>
          <w:sz w:val="16"/>
          <w:szCs w:val="16"/>
        </w:rPr>
        <w:t>Imprimatur</w:t>
      </w:r>
      <w:r>
        <w:rPr>
          <w:sz w:val="20"/>
          <w:szCs w:val="20"/>
        </w:rPr>
        <w:t xml:space="preserve"> </w:t>
      </w:r>
      <w:r>
        <w:rPr>
          <w:sz w:val="9"/>
          <w:szCs w:val="9"/>
        </w:rPr>
        <w:t>Kuria Diecezjalna w Kielcach dn. 27 VI 1998 r. Nr OJ-162/98 Ks. Jan Szarek Wikariusz Generalny</w:t>
      </w:r>
    </w:p>
    <w:p>
      <w:pPr>
        <w:pStyle w:val="Normal"/>
        <w:spacing w:lineRule="auto" w:line="240"/>
        <w:rPr>
          <w:b/>
          <w:b/>
          <w:bCs/>
          <w:color w:val="595959"/>
          <w:sz w:val="12"/>
          <w:szCs w:val="12"/>
        </w:rPr>
      </w:pPr>
      <w:r>
        <w:rPr>
          <w:b/>
          <w:bCs/>
          <w:sz w:val="20"/>
          <w:szCs w:val="20"/>
        </w:rPr>
        <w:t>AKTY MIŁOŚCI KU CZCI BOGA OJCA</w:t>
      </w:r>
      <w:r>
        <w:rPr>
          <w:sz w:val="20"/>
          <w:szCs w:val="20"/>
        </w:rPr>
        <w:t xml:space="preserve"> </w:t>
        <w:br/>
        <w:t xml:space="preserve">Ojcze, kocham Cię serdecznie, ratuj dusze! </w:t>
        <w:br/>
        <w:t xml:space="preserve">Ojcze, kocham Cię czule, ratuj dusze! </w:t>
        <w:br/>
        <w:t xml:space="preserve">Ojcze, kocham Cię delikatnie, ratuj dusze! </w:t>
        <w:br/>
        <w:t xml:space="preserve">Ojcze, kocham Cię jak Twoje dziecko, ratuj dusze! </w:t>
        <w:br/>
        <w:t xml:space="preserve">Ojcze, kocham Cię żarliwie, ratuj dusze! </w:t>
        <w:br/>
        <w:t xml:space="preserve">Ojcze, kocham Cię płomiennie, ratuj dusze! </w:t>
        <w:br/>
        <w:t xml:space="preserve">Ojcze, kocham Cię niewypowiedzianie, ratuj dusze! </w:t>
        <w:br/>
        <w:t xml:space="preserve">Ojcze, kocham Cię bezgranicznie, ratuj dusze! </w:t>
        <w:br/>
        <w:t xml:space="preserve">Ojcze, kocham Cię nade wszystko, ratuj dusze! </w:t>
        <w:br/>
        <w:t xml:space="preserve">Ojcze, kocham Cię bez miary, ratuj dusze! </w:t>
        <w:br/>
        <w:t xml:space="preserve">Ojcze, kocham Cię niewymownie, ratuj dusze! </w:t>
        <w:br/>
        <w:t xml:space="preserve">Ojcze, kocham Cię ponad miarę, ratuj dusze! </w:t>
        <w:br/>
        <w:t xml:space="preserve">Ojcze, kocham Cię bez końca, ratuj dusze! </w:t>
        <w:br/>
        <w:t xml:space="preserve">Ojcze, chciałbym Cię kochać jak Cię kochają </w:t>
        <w:br/>
        <w:t xml:space="preserve">wszyscy Aniołowie i święci, ratuj dusze! </w:t>
        <w:br/>
        <w:t xml:space="preserve">Ojcze, chciałbym Cię kochać jak kochał Cię na ziemi </w:t>
        <w:br/>
        <w:t xml:space="preserve">św. Józef i jak Cię teraz kocha w Niebie, ratuj dusze! </w:t>
        <w:br/>
        <w:t xml:space="preserve">Ojcze, chciałbym Cię kochać jak kochała Cię na ziemi </w:t>
        <w:br/>
        <w:t xml:space="preserve">Maryja i jak Cię kocha teraz w Niebie, ratuj dusze! </w:t>
        <w:br/>
        <w:t xml:space="preserve">Ojcze, chciałbym Cię kochać jak Cię kocha Twój Syn i Duch święty, ratuj dusze! </w:t>
        <w:br/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OJCIEC  NIEBIESKI  PRZYRZEKŁ:</w:t>
      </w:r>
      <w:r>
        <w:rPr>
          <w:sz w:val="20"/>
          <w:szCs w:val="20"/>
        </w:rPr>
        <w:t xml:space="preserve"> </w:t>
        <w:br/>
        <w:t xml:space="preserve">"Kto Mi te akty ofiaruje, kto w dodatku czyni wszystko, by Mi je rozpowszechniać, będzie w szczególny sposób dzieckiem, a Ja mu będę kochającym Ojcem. </w:t>
        <w:br/>
        <w:t xml:space="preserve">Jakże tęsknie za tym, żeby i o Mnie możliwie często i serdecznie myślano. Duch święty jest mało czczony, ale Mnie się czci jeszcze mniej. Nabożeństwo do Mnie wynagradzam w całkiem wybitny sposób. Ofiarujcie Mi często akty miłości, które tak radują Moje Serce." </w:t>
        <w:br/>
      </w:r>
      <w:r>
        <w:rPr>
          <w:sz w:val="16"/>
          <w:szCs w:val="16"/>
        </w:rPr>
        <w:t>Imprimatur</w:t>
      </w:r>
      <w:r>
        <w:rPr>
          <w:sz w:val="20"/>
          <w:szCs w:val="20"/>
        </w:rPr>
        <w:t xml:space="preserve"> </w:t>
      </w:r>
      <w:r>
        <w:rPr>
          <w:sz w:val="9"/>
          <w:szCs w:val="9"/>
        </w:rPr>
        <w:t>Kuria Diecezjalna w Kielcach dn. 27 VI 1998 r. Nr OJ-162/98 Ks. Jan Szarek Wikariusz Generalny</w:t>
      </w:r>
    </w:p>
    <w:p>
      <w:pPr>
        <w:pStyle w:val="Normal"/>
        <w:spacing w:lineRule="auto" w:line="24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AKTY MIŁOŚCI KU CZCI BOGA OJCA</w:t>
      </w:r>
      <w:r>
        <w:rPr>
          <w:sz w:val="20"/>
          <w:szCs w:val="20"/>
        </w:rPr>
        <w:t xml:space="preserve"> </w:t>
        <w:br/>
        <w:t xml:space="preserve">Ojcze, kocham Cię serdecznie, ratuj dusze! </w:t>
        <w:br/>
        <w:t xml:space="preserve">Ojcze, kocham Cię czule, ratuj dusze! </w:t>
        <w:br/>
        <w:t xml:space="preserve">Ojcze, kocham Cię delikatnie, ratuj dusze! </w:t>
        <w:br/>
        <w:t xml:space="preserve">Ojcze, kocham Cię jak Twoje dziecko, ratuj dusze! </w:t>
        <w:br/>
        <w:t xml:space="preserve">Ojcze, kocham Cię żarliwie, ratuj dusze! </w:t>
        <w:br/>
        <w:t xml:space="preserve">Ojcze, kocham Cię płomiennie, ratuj dusze! </w:t>
        <w:br/>
        <w:t xml:space="preserve">Ojcze, kocham Cię niewypowiedzianie, ratuj dusze! </w:t>
        <w:br/>
        <w:t xml:space="preserve">Ojcze, kocham Cię bezgranicznie, ratuj dusze! </w:t>
        <w:br/>
        <w:t xml:space="preserve">Ojcze, kocham Cię nade wszystko, ratuj dusze! </w:t>
        <w:br/>
        <w:t xml:space="preserve">Ojcze, kocham Cię bez miary, ratuj dusze! </w:t>
        <w:br/>
        <w:t xml:space="preserve">Ojcze, kocham Cię niewymownie, ratuj dusze! </w:t>
        <w:br/>
        <w:t xml:space="preserve">Ojcze, kocham Cię ponad miarę, ratuj dusze! </w:t>
        <w:br/>
        <w:t xml:space="preserve">Ojcze, kocham Cię bez końca, ratuj dusze! </w:t>
        <w:br/>
        <w:t xml:space="preserve">Ojcze, chciałbym Cię kochać jak Cię kochają </w:t>
        <w:br/>
        <w:t xml:space="preserve">wszyscy Aniołowie i święci, ratuj dusze! </w:t>
        <w:br/>
        <w:t xml:space="preserve">Ojcze, chciałbym Cię kochać jak kochał Cię na ziemi </w:t>
        <w:br/>
        <w:t xml:space="preserve">św. Józef i jak Cię teraz kocha w Niebie, ratuj dusze! </w:t>
        <w:br/>
        <w:t xml:space="preserve">Ojcze, chciałbym Cię kochać jak kochała Cię na ziemi </w:t>
        <w:br/>
        <w:t xml:space="preserve">Maryja i jak Cię kocha teraz w Niebie, ratuj dusze! </w:t>
        <w:br/>
        <w:t xml:space="preserve">Ojcze, chciałbym Cię kochać jak Cię kocha Twój Syn i Duch święty, ratuj dusze! </w:t>
        <w:br/>
      </w:r>
      <w:r>
        <w:rPr>
          <w:sz w:val="12"/>
          <w:szCs w:val="12"/>
        </w:rPr>
        <w:br/>
      </w:r>
      <w:r>
        <w:rPr>
          <w:b/>
          <w:bCs/>
          <w:sz w:val="20"/>
          <w:szCs w:val="20"/>
        </w:rPr>
        <w:t>OJCIEC  NIEBIESKI  PRZYRZEKŁ:</w:t>
      </w:r>
      <w:r>
        <w:rPr>
          <w:sz w:val="20"/>
          <w:szCs w:val="20"/>
        </w:rPr>
        <w:t xml:space="preserve"> </w:t>
        <w:br/>
        <w:t xml:space="preserve">"Kto Mi te akty ofiaruje, kto w dodatku czyni wszystko, by Mi je rozpowszechniać, będzie w szczególny sposób dzieckiem, a Ja mu będę kochającym Ojcem. </w:t>
        <w:br/>
        <w:t xml:space="preserve">Jakże tęsknie za tym, żeby i o Mnie możliwie często i serdecznie myślano. Duch święty jest mało czczony, ale Mnie się czci jeszcze mniej. Nabożeństwo do Mnie wynagradzam w całkiem wybitny sposób. Ofiarujcie Mi często akty miłości, które tak radują Moje Serce." </w:t>
        <w:br/>
      </w:r>
      <w:r>
        <w:rPr>
          <w:sz w:val="16"/>
          <w:szCs w:val="16"/>
        </w:rPr>
        <w:t>Imprimatur</w:t>
      </w:r>
      <w:r>
        <w:rPr>
          <w:sz w:val="20"/>
          <w:szCs w:val="20"/>
        </w:rPr>
        <w:t xml:space="preserve"> </w:t>
      </w:r>
      <w:r>
        <w:rPr>
          <w:sz w:val="9"/>
          <w:szCs w:val="9"/>
        </w:rPr>
        <w:t>Kuria Diecezjalna w Kielcach dn. 27 VI 1998 r. Nr OJ-162/98 Ks. Jan Szarek Wikariusz Generalny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7:00Z</dcterms:created>
  <dc:creator>Jot Ka</dc:creator>
  <dc:description/>
  <cp:keywords/>
  <dc:language>en-US</dc:language>
  <cp:lastModifiedBy>Jot Ka</cp:lastModifiedBy>
  <cp:lastPrinted>2010-07-31T17:43:00Z</cp:lastPrinted>
  <dcterms:modified xsi:type="dcterms:W3CDTF">2013-12-27T11:17:00Z</dcterms:modified>
  <cp:revision>2</cp:revision>
  <dc:subject/>
  <dc:title/>
</cp:coreProperties>
</file>