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Cs w:val="24"/>
        </w:rPr>
      </w:pPr>
      <w:r>
        <w:rPr>
          <w:b/>
          <w:bCs/>
          <w:sz w:val="27"/>
          <w:szCs w:val="27"/>
        </w:rPr>
        <w:t>Do św. Józefa w codziennych trudach</w:t>
      </w:r>
      <w:r>
        <w:rPr>
          <w:sz w:val="27"/>
          <w:szCs w:val="27"/>
        </w:rPr>
        <w:br/>
      </w:r>
      <w:r>
        <w:rPr>
          <w:szCs w:val="24"/>
        </w:rPr>
        <w:t xml:space="preserve">Święty Józefie, uproś mi u Jezusa, aby przyszedł do mojej duszy i uświęcił mnie. </w:t>
        <w:br/>
        <w:t xml:space="preserve">Święty Józefie, uproś mi u Jezusa, aby przyszedł do mego serca i uczynił je wspaniałomyślnym. </w:t>
        <w:br/>
        <w:t xml:space="preserve">Święty Józefie, uproś mi u Jezusa, aby przyszedł do mego umysłu i oświecał go. </w:t>
        <w:br/>
        <w:t xml:space="preserve">Święty Józefie, uproś mi u Jezusa, aby prowadził moją wolę i umacniał ją. </w:t>
        <w:br/>
        <w:t xml:space="preserve">Święty Józefie, uproś mi u Jezusa, aby kierował moimi myślami i oczyszczał je. </w:t>
        <w:br/>
        <w:t xml:space="preserve">Święty Józefie, uproś mi u Jezusa, aby prowadził moje pragnienia i poprawiał je. </w:t>
        <w:br/>
        <w:t xml:space="preserve">Święty Józefie, uproś mi u Jezusa, aby spojrzał na moje czyny i pobłogosławił im. </w:t>
        <w:br/>
        <w:t xml:space="preserve">Święty Józefie, uproś mi u Jezusa, aby zapalił we mnie miłość ku Sobie. </w:t>
        <w:br/>
        <w:t xml:space="preserve">Święty Józefie, uproś mi u Jezusa, naśladowanie Twoich cnót. </w:t>
        <w:br/>
        <w:t xml:space="preserve">Święty Józefie, uproś mi u Jezusa, prawdziwą pokorę ducha. </w:t>
        <w:br/>
        <w:t xml:space="preserve">Święty Józefie, uproś mi u Jezusa, łagodność serca. </w:t>
        <w:br/>
        <w:t xml:space="preserve">Święty Józefie, uproś mi u Jezusa, pokój duszy. </w:t>
        <w:br/>
        <w:t xml:space="preserve">Święty Józefie, uproś mi u Jezusa, świętą bojaźń Bożą. </w:t>
        <w:br/>
        <w:t xml:space="preserve">Święty Józefie, uproś mi u Jezusa, pragnienie doskonałości. </w:t>
        <w:br/>
        <w:t xml:space="preserve">Święty Józefie, uproś mi u Jezusa, łagodność charakteru. </w:t>
        <w:br/>
        <w:t xml:space="preserve">Święty Józefie, uproś mi u Jezusa, czyste i miłosierne serce. </w:t>
        <w:br/>
        <w:t xml:space="preserve">Święty Józefie, uproś mi u Jezusa, święte zgadzanie się z cierpieniem. </w:t>
        <w:br/>
        <w:t xml:space="preserve">Święty Józefie, uproś mi u Jezusa, mądrość wiary. </w:t>
        <w:br/>
        <w:t xml:space="preserve">Święty Józefie, uproś mi u Jezusa, błogosławieństwo na wytrwanie w dobrych czynach. </w:t>
        <w:br/>
        <w:t xml:space="preserve">Święty Józefie, uproś mi u Jezusa, siłę do dźwigania moich krzyży. </w:t>
        <w:br/>
        <w:t xml:space="preserve">Święty Józefie, uproś mi u Jezusa, nieprzywiązywanie się do materialnych dóbr tego świata. </w:t>
        <w:br/>
        <w:t xml:space="preserve">Święty Józefie, uproś mi u Jezusa, łaskę kroczenia zawsze wąską ścieżką do Nieba. </w:t>
        <w:br/>
        <w:t xml:space="preserve">Święty Józefie, uproś mi u Jezusa, łaskę unikania wszelkich okazji do grzechu. </w:t>
        <w:br/>
        <w:t xml:space="preserve">Święty Józefie, uproś mi u Jezusa, święte pragnienie wiecznej szczęśliwości. </w:t>
        <w:br/>
        <w:t>Święty Józefie, uproś mi u Jezusa, łaskę wytrwania do końca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b/>
          <w:bCs/>
          <w:sz w:val="27"/>
          <w:szCs w:val="27"/>
        </w:rPr>
        <w:t>Do św. Józefa w codziennych trudach</w:t>
      </w:r>
      <w:r>
        <w:rPr>
          <w:sz w:val="27"/>
          <w:szCs w:val="27"/>
        </w:rPr>
        <w:br/>
      </w:r>
      <w:r>
        <w:rPr>
          <w:szCs w:val="24"/>
        </w:rPr>
        <w:t xml:space="preserve">Święty Józefie, uproś mi u Jezusa, aby przyszedł do mojej duszy i uświęcił mnie. </w:t>
        <w:br/>
        <w:t xml:space="preserve">Święty Józefie, uproś mi u Jezusa, aby przyszedł do mego serca i uczynił je wspaniałomyślnym. </w:t>
        <w:br/>
        <w:t xml:space="preserve">Święty Józefie, uproś mi u Jezusa, aby przyszedł do mego umysłu i oświecał go. </w:t>
        <w:br/>
        <w:t xml:space="preserve">Święty Józefie, uproś mi u Jezusa, aby prowadził moją wolę i umacniał ją. </w:t>
        <w:br/>
        <w:t xml:space="preserve">Święty Józefie, uproś mi u Jezusa, aby kierował moimi myślami i oczyszczał je. </w:t>
        <w:br/>
        <w:t xml:space="preserve">Święty Józefie, uproś mi u Jezusa, aby prowadził moje pragnienia i poprawiał je. </w:t>
        <w:br/>
        <w:t xml:space="preserve">Święty Józefie, uproś mi u Jezusa, aby spojrzał na moje czyny i pobłogosławił im. </w:t>
        <w:br/>
        <w:t xml:space="preserve">Święty Józefie, uproś mi u Jezusa, aby zapalił we mnie miłość ku Sobie. </w:t>
        <w:br/>
        <w:t xml:space="preserve">Święty Józefie, uproś mi u Jezusa, naśladowanie Twoich cnót. </w:t>
        <w:br/>
        <w:t xml:space="preserve">Święty Józefie, uproś mi u Jezusa, prawdziwą pokorę ducha. </w:t>
        <w:br/>
        <w:t xml:space="preserve">Święty Józefie, uproś mi u Jezusa, łagodność serca. </w:t>
        <w:br/>
        <w:t xml:space="preserve">Święty Józefie, uproś mi u Jezusa, pokój duszy. </w:t>
        <w:br/>
        <w:t xml:space="preserve">Święty Józefie, uproś mi u Jezusa, świętą bojaźń Bożą. </w:t>
        <w:br/>
        <w:t xml:space="preserve">Święty Józefie, uproś mi u Jezusa, pragnienie doskonałości. </w:t>
        <w:br/>
        <w:t xml:space="preserve">Święty Józefie, uproś mi u Jezusa, łagodność charakteru. </w:t>
        <w:br/>
        <w:t xml:space="preserve">Święty Józefie, uproś mi u Jezusa, czyste i miłosierne serce. </w:t>
        <w:br/>
        <w:t xml:space="preserve">Święty Józefie, uproś mi u Jezusa, święte zgadzanie się z cierpieniem. </w:t>
        <w:br/>
        <w:t xml:space="preserve">Święty Józefie, uproś mi u Jezusa, mądrość wiary. </w:t>
        <w:br/>
        <w:t xml:space="preserve">Święty Józefie, uproś mi u Jezusa, błogosławieństwo na wytrwanie w dobrych czynach. </w:t>
        <w:br/>
        <w:t xml:space="preserve">Święty Józefie, uproś mi u Jezusa, siłę do dźwigania moich krzyży. </w:t>
        <w:br/>
        <w:t xml:space="preserve">Święty Józefie, uproś mi u Jezusa, nieprzywiązywanie się do materialnych dóbr tego świata. </w:t>
        <w:br/>
        <w:t xml:space="preserve">Święty Józefie, uproś mi u Jezusa, łaskę kroczenia zawsze wąską ścieżką do Nieba. </w:t>
        <w:br/>
        <w:t xml:space="preserve">Święty Józefie, uproś mi u Jezusa, łaskę unikania wszelkich okazji do grzechu. </w:t>
        <w:br/>
        <w:t xml:space="preserve">Święty Józefie, uproś mi u Jezusa, święte pragnienie wiecznej szczęśliwości. </w:t>
        <w:br/>
        <w:t>Święty Józefie, uproś mi u Jezusa, łaskę wytrwania do końca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6:17:00Z</dcterms:created>
  <dc:creator>Jot Ka</dc:creator>
  <dc:description/>
  <cp:keywords/>
  <dc:language>en-US</dc:language>
  <cp:lastModifiedBy>Jot Ka</cp:lastModifiedBy>
  <dcterms:modified xsi:type="dcterms:W3CDTF">2013-12-27T16:17:00Z</dcterms:modified>
  <cp:revision>2</cp:revision>
  <dc:subject/>
  <dc:title/>
</cp:coreProperties>
</file>