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Times New Roman CE" w:ascii="Times New Roman CE" w:hAnsi="Times New Roman CE"/>
          <w:b/>
          <w:u w:val="single"/>
        </w:rPr>
        <w:t>EGZORCYZM  PROSTY  PORANNY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Heading1"/>
        <w:jc w:val="both"/>
        <w:rPr>
          <w:rFonts w:ascii="Times New Roman CE" w:hAnsi="Times New Roman CE" w:cs="Times New Roman CE"/>
          <w:b w:val="false"/>
          <w:b w:val="fals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W imię Boga w Trójcy Jedynego, w imię Ojca, Syna i Ducha Świętego</w:t>
      </w:r>
      <w:r>
        <w:rPr>
          <w:rFonts w:cs="Times New Roman CE" w:ascii="Times New Roman CE" w:hAnsi="Times New Roman CE"/>
          <w:b w:val="false"/>
          <w:sz w:val="24"/>
          <w:szCs w:val="24"/>
        </w:rPr>
        <w:t>,</w:t>
      </w:r>
      <w:r>
        <w:rPr>
          <w:rFonts w:cs="Times New Roman CE" w:ascii="Times New Roman CE" w:hAnsi="Times New Roman CE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 w:val="false"/>
          <w:sz w:val="24"/>
          <w:szCs w:val="24"/>
        </w:rPr>
        <w:t>uciekajcie złe duchy z  tego miejsca, nie patrzcie, nie słuchajcie, nie niszczcie, nie wprowadzajcie zamieszania do naszej pracy i planów, które poddajemy zbawczemu projektowi Boga. Nasz Bóg jest waszym Panem i  rozkazuje wam: Oddalcie się i nie wracajcie tu więcej. Amen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</w:rPr>
        <w:t>Boże, Najwyższy nasz Panie, Twoją Boską mocą uczyń nas niewidzialnymi dla naszych wrogów! Święty Michale Archaniele, który wraz z Aniołami zwyciężyłeś szatana w Niebie, dopomóż nam zwyciężać go na ziemi. Amen.</w:t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i/>
          <w:sz w:val="16"/>
          <w:szCs w:val="16"/>
        </w:rPr>
        <w:t>(Za zgodą Kurii Diecezji Warszawsko-Praskiej z 8-II-1993r. nr. 184/93</w:t>
      </w:r>
      <w:r>
        <w:rPr>
          <w:rFonts w:cs="Times New Roman CE" w:ascii="Times New Roman CE" w:hAnsi="Times New Roman CE"/>
          <w:sz w:val="16"/>
          <w:szCs w:val="16"/>
        </w:rPr>
        <w:t>)</w:t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Times New Roman CE" w:ascii="Times New Roman CE" w:hAnsi="Times New Roman CE"/>
          <w:b/>
          <w:u w:val="single"/>
        </w:rPr>
        <w:t>EGZORCYZM  PROSTY  PORANNY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Heading1"/>
        <w:jc w:val="both"/>
        <w:rPr>
          <w:rFonts w:ascii="Times New Roman CE" w:hAnsi="Times New Roman CE" w:cs="Times New Roman CE"/>
          <w:b w:val="false"/>
          <w:b w:val="fals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W imię Boga w Trójcy Jedynego, w imię Ojca, Syna i Ducha Świętego</w:t>
      </w:r>
      <w:r>
        <w:rPr>
          <w:rFonts w:cs="Times New Roman CE" w:ascii="Times New Roman CE" w:hAnsi="Times New Roman CE"/>
          <w:b w:val="false"/>
          <w:sz w:val="24"/>
          <w:szCs w:val="24"/>
        </w:rPr>
        <w:t>,</w:t>
      </w:r>
      <w:r>
        <w:rPr>
          <w:rFonts w:cs="Times New Roman CE" w:ascii="Times New Roman CE" w:hAnsi="Times New Roman CE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 w:val="false"/>
          <w:sz w:val="24"/>
          <w:szCs w:val="24"/>
        </w:rPr>
        <w:t>uciekajcie złe duchy z  tego miejsca, nie patrzcie, nie słuchajcie, nie niszczcie, nie wprowadzajcie zamieszania do naszej pracy i planów, które poddajemy zbawczemu projektowi Boga. Nasz Bóg jest waszym Panem i  rozkazuje wam: Oddalcie się i nie wracajcie tu więcej. Amen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</w:rPr>
        <w:t>Boże, Najwyższy nasz Panie, Twoją Boską mocą uczyń nas niewidzialnymi dla naszych wrogów! Święty Michale Archaniele, który wraz z Aniołami zwyciężyłeś szatana w Niebie, dopomóż nam zwyciężać go na ziemi. Amen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i/>
          <w:sz w:val="16"/>
          <w:szCs w:val="16"/>
        </w:rPr>
        <w:t>(Za zgodą Kurii Diecezji Warszawsko-Praskiej z 8-II-1993r. nr. 184/93</w:t>
      </w:r>
      <w:r>
        <w:rPr>
          <w:rFonts w:cs="Times New Roman CE" w:ascii="Times New Roman CE" w:hAnsi="Times New Roman CE"/>
          <w:sz w:val="16"/>
          <w:szCs w:val="16"/>
        </w:rPr>
        <w:t>)</w:t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Times New Roman CE" w:ascii="Times New Roman CE" w:hAnsi="Times New Roman CE"/>
          <w:b/>
          <w:u w:val="single"/>
        </w:rPr>
        <w:t>EGZORCYZM  PROSTY  PORANNY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Heading1"/>
        <w:jc w:val="both"/>
        <w:rPr>
          <w:rFonts w:ascii="Times New Roman CE" w:hAnsi="Times New Roman CE" w:cs="Times New Roman CE"/>
          <w:b w:val="false"/>
          <w:b w:val="fals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W imię Boga w Trójcy Jedynego, w imię Ojca, Syna i Ducha Świętego</w:t>
      </w:r>
      <w:r>
        <w:rPr>
          <w:rFonts w:cs="Times New Roman CE" w:ascii="Times New Roman CE" w:hAnsi="Times New Roman CE"/>
          <w:b w:val="false"/>
          <w:sz w:val="24"/>
          <w:szCs w:val="24"/>
        </w:rPr>
        <w:t>,</w:t>
      </w:r>
      <w:r>
        <w:rPr>
          <w:rFonts w:cs="Times New Roman CE" w:ascii="Times New Roman CE" w:hAnsi="Times New Roman CE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 w:val="false"/>
          <w:sz w:val="24"/>
          <w:szCs w:val="24"/>
        </w:rPr>
        <w:t>uciekajcie złe duchy z  tego miejsca, nie patrzcie, nie słuchajcie, nie niszczcie, nie wprowadzajcie zamieszania do naszej pracy i planów, które poddajemy zbawczemu projektowi Boga. Nasz Bóg jest waszym Panem i  rozkazuje wam: Oddalcie się i nie wracajcie tu więcej. Amen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</w:rPr>
        <w:t>Boże, Najwyższy nasz Panie, Twoją Boską mocą uczyń nas niewidzialnymi dla naszych wrogów! Święty Michale Archaniele, który wraz z Aniołami zwyciężyłeś szatana w Niebie, dopomóż nam zwyciężać go na ziemi. Amen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i/>
          <w:sz w:val="16"/>
          <w:szCs w:val="16"/>
        </w:rPr>
        <w:t>(Za zgodą Kurii Diecezji Warszawsko-Praskiej z 8-II-1993r. nr. 184/93</w:t>
      </w:r>
      <w:r>
        <w:rPr>
          <w:rFonts w:cs="Times New Roman CE" w:ascii="Times New Roman CE" w:hAnsi="Times New Roman CE"/>
          <w:sz w:val="16"/>
          <w:szCs w:val="16"/>
        </w:rPr>
        <w:t>)</w:t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Times New Roman CE" w:ascii="Times New Roman CE" w:hAnsi="Times New Roman CE"/>
          <w:b/>
          <w:u w:val="single"/>
        </w:rPr>
        <w:t>EGZORCYZM  PROSTY  PORANNY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Heading1"/>
        <w:jc w:val="both"/>
        <w:rPr>
          <w:rFonts w:ascii="Times New Roman CE" w:hAnsi="Times New Roman CE" w:cs="Times New Roman CE"/>
          <w:b w:val="false"/>
          <w:b w:val="fals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W imię Boga w Trójcy Jedynego, w imię Ojca, Syna i Ducha Świętego</w:t>
      </w:r>
      <w:r>
        <w:rPr>
          <w:rFonts w:cs="Times New Roman CE" w:ascii="Times New Roman CE" w:hAnsi="Times New Roman CE"/>
          <w:b w:val="false"/>
          <w:sz w:val="24"/>
          <w:szCs w:val="24"/>
        </w:rPr>
        <w:t>,</w:t>
      </w:r>
      <w:r>
        <w:rPr>
          <w:rFonts w:cs="Times New Roman CE" w:ascii="Times New Roman CE" w:hAnsi="Times New Roman CE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 w:val="false"/>
          <w:sz w:val="24"/>
          <w:szCs w:val="24"/>
        </w:rPr>
        <w:t>uciekajcie złe duchy z  tego miejsca, nie patrzcie, nie słuchajcie, nie niszczcie, nie wprowadzajcie zamieszania do naszej pracy i planów, które poddajemy zbawczemu projektowi Boga. Nasz Bóg jest waszym Panem i  rozkazuje wam: Oddalcie się i nie wracajcie tu więcej. Amen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</w:rPr>
        <w:t>Boże, Najwyższy nasz Panie, Twoją Boską mocą uczyń nas niewidzialnymi dla naszych wrogów! Święty Michale Archaniele, który wraz z Aniołami zwyciężyłeś szatana w Niebie, dopomóż nam zwyciężać go na ziemi. Amen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i/>
          <w:sz w:val="16"/>
          <w:szCs w:val="16"/>
        </w:rPr>
        <w:t>(Za zgodą Kurii Diecezji Warszawsko-Praskiej z 8-II-1993r. nr. 184/93</w:t>
      </w:r>
      <w:r>
        <w:rPr>
          <w:rFonts w:cs="Times New Roman CE" w:ascii="Times New Roman CE" w:hAnsi="Times New Roman CE"/>
          <w:sz w:val="16"/>
          <w:szCs w:val="16"/>
        </w:rPr>
        <w:t>)</w:t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Times New Roman CE" w:ascii="Times New Roman CE" w:hAnsi="Times New Roman CE"/>
          <w:b/>
          <w:u w:val="single"/>
        </w:rPr>
        <w:t>EGZORCYZM  PROSTY  PORANNY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Heading1"/>
        <w:jc w:val="both"/>
        <w:rPr>
          <w:rFonts w:ascii="Times New Roman CE" w:hAnsi="Times New Roman CE" w:cs="Times New Roman CE"/>
          <w:b w:val="false"/>
          <w:b w:val="fals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W imię Boga w Trójcy Jedynego, w imię Ojca, Syna i Ducha Świętego</w:t>
      </w:r>
      <w:r>
        <w:rPr>
          <w:rFonts w:cs="Times New Roman CE" w:ascii="Times New Roman CE" w:hAnsi="Times New Roman CE"/>
          <w:b w:val="false"/>
          <w:sz w:val="24"/>
          <w:szCs w:val="24"/>
        </w:rPr>
        <w:t>,</w:t>
      </w:r>
      <w:r>
        <w:rPr>
          <w:rFonts w:cs="Times New Roman CE" w:ascii="Times New Roman CE" w:hAnsi="Times New Roman CE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 w:val="false"/>
          <w:sz w:val="24"/>
          <w:szCs w:val="24"/>
        </w:rPr>
        <w:t>uciekajcie złe duchy z  tego miejsca, nie patrzcie, nie słuchajcie, nie niszczcie, nie wprowadzajcie zamieszania do naszej pracy i planów, które poddajemy zbawczemu projektowi Boga. Nasz Bóg jest waszym Panem i  rozkazuje wam: Oddalcie się i nie wracajcie tu więcej. Amen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</w:rPr>
        <w:t>Boże, Najwyższy nasz Panie, Twoją Boską mocą uczyń nas niewidzialnymi dla naszych wrogów! Święty Michale Archaniele, który wraz z Aniołami zwyciężyłeś szatana w Niebie, dopomóż nam zwyciężać go na ziemi. Amen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i/>
          <w:sz w:val="16"/>
          <w:szCs w:val="16"/>
        </w:rPr>
        <w:t>(Za zgodą Kurii Diecezji Warszawsko-Praskiej z 8-II-1993r. nr. 184/93</w:t>
      </w:r>
      <w:r>
        <w:rPr>
          <w:rFonts w:cs="Times New Roman CE" w:ascii="Times New Roman CE" w:hAnsi="Times New Roman CE"/>
          <w:sz w:val="16"/>
          <w:szCs w:val="16"/>
        </w:rPr>
        <w:t>)</w:t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Times New Roman CE" w:ascii="Times New Roman CE" w:hAnsi="Times New Roman CE"/>
          <w:b/>
          <w:u w:val="single"/>
        </w:rPr>
        <w:t>EGZORCYZM  PROSTY  PORANNY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Heading1"/>
        <w:jc w:val="both"/>
        <w:rPr>
          <w:rFonts w:ascii="Times New Roman CE" w:hAnsi="Times New Roman CE" w:cs="Times New Roman CE"/>
          <w:b w:val="false"/>
          <w:b w:val="fals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W imię Boga w Trójcy Jedynego, w imię Ojca, Syna i Ducha Świętego</w:t>
      </w:r>
      <w:r>
        <w:rPr>
          <w:rFonts w:cs="Times New Roman CE" w:ascii="Times New Roman CE" w:hAnsi="Times New Roman CE"/>
          <w:b w:val="false"/>
          <w:sz w:val="24"/>
          <w:szCs w:val="24"/>
        </w:rPr>
        <w:t>,</w:t>
      </w:r>
      <w:r>
        <w:rPr>
          <w:rFonts w:cs="Times New Roman CE" w:ascii="Times New Roman CE" w:hAnsi="Times New Roman CE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 w:val="false"/>
          <w:sz w:val="24"/>
          <w:szCs w:val="24"/>
        </w:rPr>
        <w:t>uciekajcie złe duchy z  tego miejsca, nie patrzcie, nie słuchajcie, nie niszczcie, nie wprowadzajcie zamieszania do naszej pracy i planów, które poddajemy zbawczemu projektowi Boga. Nasz Bóg jest waszym Panem i  rozkazuje wam: Oddalcie się i nie wracajcie tu więcej. Amen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</w:rPr>
        <w:t>Boże, Najwyższy nasz Panie, Twoją Boską mocą uczyń nas niewidzialnymi dla naszych wrogów! Święty Michale Archaniele, który wraz z Aniołami zwyciężyłeś szatana w Niebie, dopomóż nam zwyciężać go na ziemi. Amen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i/>
          <w:sz w:val="16"/>
          <w:szCs w:val="16"/>
        </w:rPr>
        <w:t>(Za zgodą Kurii Diecezji Warszawsko-Praskiej z 8-II-1993r. nr. 184/93</w:t>
      </w:r>
      <w:r>
        <w:rPr>
          <w:rFonts w:cs="Times New Roman CE" w:ascii="Times New Roman CE" w:hAnsi="Times New Roman CE"/>
          <w:sz w:val="16"/>
          <w:szCs w:val="16"/>
        </w:rPr>
        <w:t>)</w:t>
      </w:r>
    </w:p>
    <w:p>
      <w:pPr>
        <w:pStyle w:val="Normal"/>
        <w:jc w:val="both"/>
        <w:rPr>
          <w:rFonts w:ascii="Times New Roman CE" w:hAnsi="Times New Roman CE" w:cs="Times New Roman CE"/>
          <w:sz w:val="16"/>
          <w:szCs w:val="16"/>
        </w:rPr>
      </w:pPr>
      <w:r>
        <w:rPr>
          <w:rFonts w:cs="Times New Roman CE" w:ascii="Times New Roman CE" w:hAnsi="Times New Roman CE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t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41:00Z</dcterms:created>
  <dc:creator>Jerzy Klewicz</dc:creator>
  <dc:description/>
  <cp:keywords/>
  <dc:language>en-US</dc:language>
  <cp:lastModifiedBy>Jot Ka</cp:lastModifiedBy>
  <dcterms:modified xsi:type="dcterms:W3CDTF">2014-02-14T15:55:00Z</dcterms:modified>
  <cp:revision>5</cp:revision>
  <dc:subject/>
  <dc:title>EGZORCYZM PROSTY PORANNY</dc:title>
</cp:coreProperties>
</file>