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b/>
          <w:b/>
          <w:bCs/>
          <w:sz w:val="32"/>
        </w:rPr>
      </w:pPr>
      <w:r>
        <w:rPr>
          <w:b/>
          <w:bCs/>
          <w:sz w:val="32"/>
        </w:rPr>
        <w:t>Litania do Bł. Michała Kozala</w:t>
      </w:r>
    </w:p>
    <w:p>
      <w:pPr>
        <w:pStyle w:val="NormalnyWeb"/>
        <w:rPr/>
      </w:pPr>
      <w:r>
        <w:rPr/>
        <w:t>Kyrie elejson, Chryste elejson, Kyrie elejson.</w:t>
        <w:br/>
        <w:t>Chryste, usłysz nas. Chryste, wysłuchaj nas.</w:t>
        <w:br/>
        <w:t xml:space="preserve">Ojcze z nieba, Boże, </w:t>
      </w:r>
      <w:r>
        <w:rPr>
          <w:i/>
          <w:iCs/>
        </w:rPr>
        <w:t>zmiłuj się nad nami.</w:t>
      </w:r>
      <w:r>
        <w:rPr/>
        <w:br/>
        <w:t>Synu, Odkupicielu świata, Boże,</w:t>
        <w:br/>
        <w:t>Duchu Święty, Boże,</w:t>
        <w:br/>
        <w:t>Święta Trójco, Jedyny Boże,</w:t>
        <w:br/>
        <w:t xml:space="preserve">Błogosławiony Michale Kozalu, </w:t>
      </w:r>
      <w:r>
        <w:rPr>
          <w:i/>
          <w:iCs/>
        </w:rPr>
        <w:t>módl się za nami.</w:t>
      </w:r>
      <w:r>
        <w:rPr/>
        <w:br/>
        <w:t xml:space="preserve">Błogosławiony Michale, wierny sługo Chrystusa i ludzi, </w:t>
        <w:br/>
        <w:t xml:space="preserve">Błogosławiony Michale, chlubo Kościoła świętego, </w:t>
        <w:br/>
        <w:t xml:space="preserve">Błogosławiony Michale, czcicielu Bogurodzicy Dziewicy, </w:t>
        <w:br/>
        <w:t xml:space="preserve">Błogosławiony Michale, mężu głębokiej i wytrwałej modlitwy, </w:t>
        <w:br/>
        <w:t xml:space="preserve">Błogosławiony Michale, wielki miłośniku Eucharystii, </w:t>
        <w:br/>
        <w:t xml:space="preserve">Błogosławiony Michale, niestrudzony głosicielu Słowa Bożego, </w:t>
        <w:br/>
        <w:t xml:space="preserve">Błogosławiony Michale, mistrzu męczenników, </w:t>
        <w:br/>
        <w:t xml:space="preserve">Błogosławiony Michale, ofiarujący swoje życie za wolność Kościoła, </w:t>
        <w:br/>
        <w:t xml:space="preserve">Błogosławiony Michale, przykładzie w przyjmowaniu cierpienia, </w:t>
        <w:br/>
        <w:t xml:space="preserve">Błogosławiony Michale, wzorze miłowania nieprzyjaciół, </w:t>
        <w:br/>
        <w:t xml:space="preserve">Błogosławiony Michale, orędowniku uciśnionych i prześladowanych za wiarę, </w:t>
        <w:br/>
        <w:t xml:space="preserve">Błogosławiony Michale, przykładzie całkowitego zawierzenia Opatrzności Bożej, </w:t>
        <w:br/>
        <w:t xml:space="preserve">Błogosławiony Michale, duszpasterzu dzieci i młodzieży, </w:t>
        <w:br/>
        <w:t xml:space="preserve">Błogosławiony Michale, wzorze wyrzeczenia i zdyscyplinowania, </w:t>
        <w:br/>
        <w:t xml:space="preserve">Błogosławiony Michale, doskonały kierowniku sumień, </w:t>
        <w:br/>
        <w:t xml:space="preserve">Błogosławiony Michale, wychowawco kleryków, </w:t>
        <w:br/>
        <w:t xml:space="preserve">Błogosławiony Michale, duchowy przewodniku kapłanów, </w:t>
        <w:br/>
        <w:t xml:space="preserve">Błogosławiony Michale, podporo współwięźniów, </w:t>
        <w:br/>
        <w:t xml:space="preserve">Błogosławiony Michale, wzorze ofiarnej gorliwości kapłańskiej, </w:t>
        <w:br/>
        <w:t xml:space="preserve">Błogosławiony Michale, odznaczający się duchem posłuszeństwa, </w:t>
        <w:br/>
        <w:t xml:space="preserve">Błogosławiony Michale, świadku życia czystego i ubogiego, </w:t>
        <w:br/>
        <w:t xml:space="preserve">Błogosławiony Michale, sumiennie wypełniający swoje obowiązki, </w:t>
        <w:br/>
        <w:t xml:space="preserve">Błogosławiony Michale, mężu o wyjątkowej stałości ducha, </w:t>
        <w:br/>
        <w:t xml:space="preserve">Błogosławiony Michale, promieniujący szczerą miłością Ojczyzny, </w:t>
        <w:br/>
        <w:t xml:space="preserve">Błogosławiony Michale, patronie trudnych czasów, </w:t>
        <w:br/>
        <w:t xml:space="preserve">Błogosławiony Michale, niezwykły nasz orędowniku w niebie. </w:t>
        <w:br/>
        <w:t> </w:t>
        <w:br/>
        <w:t>Baranku Boży, który gładzisz grzechy świata, przepuść nam, Panie!</w:t>
        <w:br/>
        <w:t>Baranku Boży, który gładzisz grzechy świata, wysłuchaj nas, Panie!</w:t>
        <w:br/>
        <w:t>Baranku Boży, który gładzisz grzechy świata, zmiłuj się nad nami!</w:t>
      </w:r>
    </w:p>
    <w:p>
      <w:pPr>
        <w:pStyle w:val="NormalnyWeb"/>
        <w:rPr/>
      </w:pPr>
      <w:r>
        <w:rPr/>
        <w:t xml:space="preserve">W.: Jesteśmy wydawani na śmierć z powodu Jezusa, </w:t>
        <w:br/>
        <w:t xml:space="preserve">O.: Aby życie Jezusa objawiło się w naszym śmiertelnym ciele. </w:t>
      </w:r>
    </w:p>
    <w:p>
      <w:pPr>
        <w:pStyle w:val="NormalnyWeb"/>
        <w:spacing w:before="280" w:after="280"/>
        <w:rPr/>
      </w:pPr>
      <w:r>
        <w:rPr/>
        <w:t xml:space="preserve">Módlmy się: </w:t>
        <w:br/>
        <w:t>Boże, Ty obdarzyłeś błogosławionego Michała, biskupa i męczennika, łaską szczególnego nabożeństwa do Najświętszego Sakramentu oraz heroicznym męstwem w obronie wolności Kościoła. Spraw, abyśmy za jego przykładem i wstawiennictwem, umocnieni łaską Tajemnicy Eucharystycznej, mogli wytrwać do końca w wyznawaniu prawdziwej wiary. Przez Chrystusa, Pana naszego. Am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sty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2:30:00Z</dcterms:created>
  <dc:creator>Jerzy Klewicz</dc:creator>
  <dc:description/>
  <dc:language>en-US</dc:language>
  <cp:lastModifiedBy>Jerzy Klewicz</cp:lastModifiedBy>
  <dcterms:modified xsi:type="dcterms:W3CDTF">2013-12-23T12:55:00Z</dcterms:modified>
  <cp:revision>5</cp:revision>
  <dc:subject/>
  <dc:title>Litania do Bł</dc:title>
</cp:coreProperties>
</file>