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LITWA  ZA  KAPŁANÓ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Panie Jezu, wraz ze świętym Janem Marią Vianneyem powierzamy Ci wszystkich kapłanów, tych, których znamy, których spotkaliśmy, tych, którzy nam pomagali, i których nam dajesz obecnie, jako naszych pasterzy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Ty wezwałeś każdego z nich po imieniu. Dziękujemy Ci za nich i prosimy Cię: zachowaj ich w wierności Tobie.</w:t>
        <w:br/>
        <w:t>Ty, który ich uświęciłeś, aby w Twoim imieniu pełnili dla nas posługę pasterską, daj im siłę, ufność i radość z wypełnianej misj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Niech Eucharystia, którą sprawują, umacnia ich i daje im siłę do ofiarowania się Tobie, za nas i za zbawienie świata.</w:t>
        <w:br/>
        <w:t>Zachowaj ich w Twoim Miłosiernym Sercu, by zawsze byli świadkami Twego przebaczenia, aby wielbili Boga Ojca i uczyli nas prawdziwej drogi do świętoś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pl-PL"/>
        </w:rPr>
        <w:t>Dobry Ojcze, wraz z nimi ofiarujemy się Chrystusowi dla dobra Kościoła. Niech żywy w nim będzie misyjny zapał</w:t>
        <w:br/>
        <w:t>dzięki tchnieniu Twojego Ducha. Naucz nas szanować i kochać wszystkich kapłanów oraz przyjmować ich posługę</w:t>
        <w:br/>
        <w:t xml:space="preserve">jako dar pochodzący od Ciebie, abyśmy razem z nimi jeszcze lepiej służyli dziełu zbawienia wszystkich ludzi. </w:t>
        <w:br/>
        <w:t>Amen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5:00Z</dcterms:created>
  <dc:creator>Jot Ka</dc:creator>
  <dc:description/>
  <cp:keywords/>
  <dc:language>en-US</dc:language>
  <cp:lastModifiedBy>Jot Ka</cp:lastModifiedBy>
  <cp:lastPrinted>2011-08-26T15:40:00Z</cp:lastPrinted>
  <dcterms:modified xsi:type="dcterms:W3CDTF">2013-12-27T11:45:00Z</dcterms:modified>
  <cp:revision>2</cp:revision>
  <dc:subject/>
  <dc:title/>
</cp:coreProperties>
</file>