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stojna Królowo Niebio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ni Aniołów! Ty któraś otrzymała od Boga moc i posłannictwo starcia głowy szatana, pokornie Cię prosimy, ześlij zastępy niebieskie, ażeby za Twoimi rozkazami ścigały szatanów, zwalczały ich wszędzie, ukróciły ich zuchwalstwo i strąciły w przepaść piekielną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10:00Z</dcterms:created>
  <dc:creator>Rafał</dc:creator>
  <dc:description/>
  <cp:keywords/>
  <dc:language>en-US</dc:language>
  <cp:lastModifiedBy>Jot Ka</cp:lastModifiedBy>
  <cp:lastPrinted>2013-12-28T18:26:00Z</cp:lastPrinted>
  <dcterms:modified xsi:type="dcterms:W3CDTF">2013-12-28T17:27:00Z</dcterms:modified>
  <cp:revision>3</cp:revision>
  <dc:subject/>
  <dc:title>ttttttttttttttttttttttttttt</dc:title>
</cp:coreProperties>
</file>