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Do Ducha Św.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Oddychaj we mnie, Duchu Święty, abym święcie myślał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Przymuszaj mnie, abym święcie postępował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Pobudzaj mnie, abym miłował tylko to, co święte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Umacniaj mnie, abym strzegł tego, co dobre. 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Strzeż mnie, Duchu Święty, abym Cię nigdy nie utracił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Do Ducha Św.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Oddychaj we mnie, Duchu Święty, abym święcie myślał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Przymuszaj mnie, abym święcie postępował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Pobudzaj mnie, abym miłował tylko to, co święte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Umacniaj mnie, abym strzegł tego, co dobre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Strzeż mnie, Duchu Święty, abym Cię nigdy nie utrac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Do Ducha Św.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Oddychaj we mnie, Duchu Święty, abym święcie myślał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Przymuszaj mnie, abym święcie postępował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Pobudzaj mnie, abym miłował tylko to, co święte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Umacniaj mnie, abym strzegł tego, co dobre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Strzeż mnie, Duchu Święty, abym Cię nigdy nie utrac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Do Ducha Św.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Oddychaj we mnie, Duchu Święty, abym święcie myślał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Przymuszaj mnie, abym święcie postępował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Pobudzaj mnie, abym miłował tylko to, co święte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Umacniaj mnie, abym strzegł tego, co dobre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Strzeż mnie, Duchu Święty, abym Cię nigdy nie utrac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Do Ducha Św.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Oddychaj we mnie, Duchu Święty, abym święcie myślał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Przymuszaj mnie, abym święcie postępował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Pobudzaj mnie, abym miłował tylko to, co święte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Umacniaj mnie, abym strzegł tego, co dobre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Strzeż mnie, Duchu Święty, abym Cię nigdy nie utrac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Do Ducha Św.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Oddychaj we mnie, Duchu Święty, abym święcie myślał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Przymuszaj mnie, abym święcie postępował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Pobudzaj mnie, abym miłował tylko to, co święte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Umacniaj mnie, abym strzegł tego, co dobre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Strzeż mnie, Duchu Święty, abym Cię nigdy nie utrac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Do Ducha Św.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Oddychaj we mnie, Duchu Święty, abym święcie myślał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Przymuszaj mnie, abym święcie postępował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Pobudzaj mnie, abym miłował tylko to, co święte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Umacniaj mnie, abym strzegł tego, co dobre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Strzeż mnie, Duchu Święty, abym Cię nigdy nie utrac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  <w:t>Do Ducha Św.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Oddychaj we mnie, Duchu Święty, abym święcie myślał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Przymuszaj mnie, abym święcie postępował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Pobudzaj mnie, abym miłował tylko to, co święte.</w:t>
      </w:r>
    </w:p>
    <w:p>
      <w:pPr>
        <w:pStyle w:val="Normal"/>
        <w:jc w:val="both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Umacniaj mnie, abym strzegł tego, co dobre. </w:t>
      </w:r>
    </w:p>
    <w:p>
      <w:pPr>
        <w:pStyle w:val="Normal"/>
        <w:jc w:val="both"/>
        <w:rPr/>
      </w:pPr>
      <w:r>
        <w:rPr>
          <w:iCs/>
          <w:color w:val="000000"/>
          <w:sz w:val="27"/>
          <w:szCs w:val="27"/>
        </w:rPr>
        <w:t>Strzeż mnie, Duchu Święty, abym Cię nigdy nie utracił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12:00Z</dcterms:created>
  <dc:creator>Jot Ka</dc:creator>
  <dc:description/>
  <cp:keywords/>
  <dc:language>en-US</dc:language>
  <cp:lastModifiedBy>Jot Ka</cp:lastModifiedBy>
  <cp:lastPrinted>2014-01-06T18:11:00Z</cp:lastPrinted>
  <dcterms:modified xsi:type="dcterms:W3CDTF">2014-01-06T17:12:00Z</dcterms:modified>
  <cp:revision>2</cp:revision>
  <dc:subject/>
  <dc:title/>
</cp:coreProperties>
</file>