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wa do Ducha Święt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u Święty, który Światłem z Nieba ubogacasz jednostki i narody, prowadząc pokolenia wszystkich wieków do wspólnoty w wierze, racz napełnić nasze umysły łaską i ożywić serca ogniem Miłości, abyśmy wszyscy obdarzeni darami nadprzyrodzonymi, służyli Ci ochotnie i doszli do pełnej jedności z Tobą, który żyjesz i królujesz na wieki wieków. A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wa do Ducha Święt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u Święty, który Światłem z Nieba ubogacasz jednostki i narody, prowadząc pokolenia wszystkich wieków do wspólnoty w wierze, racz napełnić nasze umysły łaską i ożywić serca ogniem Miłości, abyśmy wszyscy obdarzeni darami nadprzyrodzonymi, służyli Ci ochotnie i doszli do pełnej jedności z Tobą, który żyjesz i królujesz na wieki wieków. A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wa do Ducha Święt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u Święty, który Światłem z Nieba ubogacasz jednostki i narody, prowadząc pokolenia wszystkich wieków do wspólnoty w wierze, racz napełnić nasze umysły łaską i ożywić serca ogniem Miłości, abyśmy wszyscy obdarzeni darami nadprzyrodzonymi, służyli Ci ochotnie i doszli do pełnej jedności z Tobą, który żyjesz i królujesz na wieki wieków. A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wa do Ducha Święt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u Święty, który Światłem z Nieba ubogacasz jednostki i narody, prowadząc pokolenia wszystkich wieków do wspólnoty w wierze, racz napełnić nasze umysły łaską i ożywić serca ogniem Miłości, abyśmy wszyscy obdarzeni darami nadprzyrodzonymi, służyli Ci ochotnie i doszli do pełnej jedności z Tobą, który żyjesz i królujesz na wieki wieków. Am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wa do Ducha Święt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u Święty, który Światłem z Nieba ubogacasz jednostki i narody, prowadząc pokolenia wszystkich wieków do wspólnoty w wierze, racz napełnić nasze umysły łaską i ożywić serca ogniem Miłości, abyśmy wszyscy obdarzeni darami nadprzyrodzonymi, służyli Ci ochotnie i doszli do pełnej jedności z Tobą, który żyjesz i królujesz na wieki wieków. A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wa do Ducha Święt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u Święty, który Światłem z Nieba ubogacasz jednostki i narody, prowadząc pokolenia wszystkich wieków do wspólnoty w wierze, racz napełnić nasze umysły łaską i ożywić serca ogniem Miłości, abyśmy wszyscy obdarzeni darami nadprzyrodzonymi, służyli Ci ochotnie i doszli do pełnej jedności z Tobą, który żyjesz i królujesz na wieki wieków. A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wa do Ducha Święt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u Święty, który Światłem z Nieba ubogacasz jednostki i narody, prowadząc pokolenia wszystkich wieków do wspólnoty w wierze, racz napełnić nasze umysły łaską i ożywić serca ogniem Miłości, abyśmy wszyscy obdarzeni darami nadprzyrodzonymi, służyli Ci ochotnie i doszli do pełnej jedności z Tobą, który żyjesz i królujesz na wieki wieków. A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wa do Ducha Święt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u Święty, który Światłem z Nieba ubogacasz jednostki i narody, prowadząc pokolenia wszystkich wieków do wspólnoty w wierze, racz napełnić nasze umysły łaską i ożywić serca ogniem Miłości, abyśmy wszyscy obdarzeni darami nadprzyrodzonymi, służyli Ci ochotnie i doszli do pełnej jedności z Tobą, który żyjesz i królujesz na wieki wieków. Amen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02:00Z</dcterms:created>
  <dc:creator>Jot Ka</dc:creator>
  <dc:description/>
  <cp:keywords/>
  <dc:language>en-US</dc:language>
  <cp:lastModifiedBy>Jot Ka</cp:lastModifiedBy>
  <dcterms:modified xsi:type="dcterms:W3CDTF">2014-01-18T21:02:00Z</dcterms:modified>
  <cp:revision>2</cp:revision>
  <dc:subject/>
  <dc:title/>
</cp:coreProperties>
</file>