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LITWA DO ŚWIĘTEGO</w:t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CHAŁA ARCHANIOŁA</w:t>
      </w:r>
    </w:p>
    <w:p>
      <w:pPr>
        <w:pStyle w:val="Zwykytekst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więty Michale Archaniele! Wspomagaj nas w walce, a przeciw niegodziwościom i zasadzkom złego ducha bądź naszą obroną. Oby go Bóg pogromić raczył, pokornie o to prosimy, a Ty, Wodzu niebieskich zastępów, szatana i inne duchy złe, które na zgubę dusz ludzkich po tym świecie krążą, mocą Bożą strąć do piekła. Amen.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LITWA DO ŚWIĘTEGO</w:t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CHAŁA ARCHANIOŁA</w:t>
      </w:r>
    </w:p>
    <w:p>
      <w:pPr>
        <w:pStyle w:val="Zwykytekst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więty Michale Archaniele! Wspomagaj nas w walce, a przeciw niegodziwościom i zasadzkom złego ducha bądź naszą obroną. Oby go Bóg pogromić raczył, pokornie o to prosimy, a Ty, Wodzu niebieskich zastępów, szatana i inne duchy złe, które na zgubę dusz ludzkich po tym świecie krążą, mocą Bożą strąć do piekła. Amen.</w:t>
      </w:r>
    </w:p>
    <w:p>
      <w:pPr>
        <w:pStyle w:val="Zwykytekst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LITWA DO ŚWIĘTEGO</w:t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CHAŁA ARCHANIOŁA</w:t>
      </w:r>
    </w:p>
    <w:p>
      <w:pPr>
        <w:pStyle w:val="Zwykytekst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więty Michale Archaniele! Wspomagaj nas w walce, a przeciw niegodziwościom i zasadzkom złego ducha bądź naszą obroną. Oby go Bóg pogromić raczył, pokornie o to prosimy, a Ty, Wodzu niebieskich zastępów, szatana i inne duchy złe, które na zgubę dusz ludzkich po tym świecie krążą, mocą Bożą strąć do piekła. Amen.</w:t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LITWA DO ŚWIĘTEGO</w:t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CHAŁA ARCHANIOŁA</w:t>
      </w:r>
    </w:p>
    <w:p>
      <w:pPr>
        <w:pStyle w:val="Zwykytekst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więty Michale Archaniele! Wspomagaj nas w walce, a przeciw niegodziwościom i zasadzkom złego ducha bądź naszą obroną. Oby go Bóg pogromić raczył, pokornie o to prosimy, a Ty, Wodzu niebieskich zastępów, szatana i inne duchy złe, które na zgubę dusz ludzkich po tym świecie krążą, mocą Bożą strąć do piekła. Amen.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LITWA DO ŚWIĘTEGO</w:t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CHAŁA ARCHANIOŁA</w:t>
      </w:r>
    </w:p>
    <w:p>
      <w:pPr>
        <w:pStyle w:val="Zwykytekst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więty Michale Archaniele! Wspomagaj nas w walce, a przeciw niegodziwościom i zasadzkom złego ducha bądź naszą obroną. Oby go Bóg pogromić raczył, pokornie o to prosimy, a Ty, Wodzu niebieskich zastępów, szatana i inne duchy złe, które na zgubę dusz ludzkich po tym świecie krążą, mocą Bożą strąć do piekła. Amen.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LITWA DO ŚWIĘTEGO</w:t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CHAŁA ARCHANIOŁA</w:t>
      </w:r>
    </w:p>
    <w:p>
      <w:pPr>
        <w:pStyle w:val="Zwykytekst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więty Michale Archaniele! Wspomagaj nas w walce, a przeciw niegodziwościom i zasadzkom złego ducha bądź naszą obroną. Oby go Bóg pogromić raczył, pokornie o to prosimy, a Ty, Wodzu niebieskich zastępów, szatana i inne duchy złe, które na zgubę dusz ludzkich po tym świecie krążą, mocą Bożą strąć do piekła. Amen.</w:t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LITWA DO ŚWIĘTEGO</w:t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CHAŁA ARCHANIOŁA</w:t>
      </w:r>
    </w:p>
    <w:p>
      <w:pPr>
        <w:pStyle w:val="Zwykytekst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więty Michale Archaniele! Wspomagaj nas w walce, a przeciw niegodziwościom i zasadzkom złego ducha bądź naszą obroną. Oby go Bóg pogromić raczył, pokornie o to prosimy, a Ty, Wodzu niebieskich zastępów, szatana i inne duchy złe, które na zgubę dusz ludzkich po tym świecie krążą, mocą Bożą strąć do piekła. Amen.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LITWA DO ŚWIĘTEGO</w:t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CHAŁA ARCHANIOŁA</w:t>
      </w:r>
    </w:p>
    <w:p>
      <w:pPr>
        <w:pStyle w:val="Zwykytekst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więty Michale Archaniele! Wspomagaj nas w walce, a przeciw niegodziwościom i zasadzkom złego ducha bądź naszą obroną. Oby go Bóg pogromić raczył, pokornie o to prosimy, a Ty, Wodzu niebieskich zastępów, szatana i inne duchy złe, które na zgubę dusz ludzkich po tym świecie krążą, mocą Bożą strąć do piekła. Amen.</w:t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LITWA DO ŚWIĘTEGO</w:t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CHAŁA ARCHANIOŁA</w:t>
      </w:r>
    </w:p>
    <w:p>
      <w:pPr>
        <w:pStyle w:val="Zwykytekst"/>
        <w:ind w:firstLine="5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więty Michale Archaniele! Wspomagaj nas w walce, a przeciw niegodziwościom i zasadzkom złego ducha bądź naszą obroną. Oby go Bóg pogromić raczył, pokornie o to prosimy, a Ty, Wodzu niebieskich zastępów, szatana i inne duchy złe, które na zgubę dusz ludzkich po tym świecie krążą, mocą Bożą strąć do piekła. Amen.</w:t>
      </w:r>
    </w:p>
    <w:sectPr>
      <w:type w:val="nextPage"/>
      <w:pgSz w:orient="landscape" w:w="16838" w:h="11906"/>
      <w:pgMar w:left="567" w:right="822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oronto" w:hAnsi="Toronto" w:eastAsia="Times New Roman" w:cs="Toront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6:52:00Z</dcterms:created>
  <dc:creator>DPS</dc:creator>
  <dc:description/>
  <cp:keywords/>
  <dc:language>en-US</dc:language>
  <cp:lastModifiedBy>Jot Ka</cp:lastModifiedBy>
  <cp:lastPrinted>1999-09-03T16:32:00Z</cp:lastPrinted>
  <dcterms:modified xsi:type="dcterms:W3CDTF">2013-12-28T16:52:00Z</dcterms:modified>
  <cp:revision>2</cp:revision>
  <dc:subject/>
  <dc:title>Modlitwa do Św. Michała Archanioła</dc:title>
</cp:coreProperties>
</file>