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Bożą Mądroś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 xml:space="preserve">Boże w Trójcy świętej Jedyny, oto ja sługa nieużyteczny błagam Cię udziel światła Daru Bożej Mądrości oraz przewidywania zdarzeń tak, aby mój umysł pouczony Twoją Mądrością stał się doskonałym narzędziem w budowaniu cywilizacji miłości.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        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 Unicode MS" w:ascii="Arial Narrow" w:hAnsi="Arial Narrow"/>
          <w:szCs w:val="24"/>
          <w:lang w:eastAsia="pl-PL"/>
        </w:rPr>
        <w:t>O Bogurodzico Dziewico Maryjo, Stolico Bożej Mądrości, wstawiaj się nieustannie za mną u Boga, abym mógł otrzymać wszystkie te Dary i łaski, aby Boże Królestwo urzeczywistniło się we mnie i przeze mnie. O Stolico łaski i Niepojętej Mądrości, wstawiaj się za mną nieustannie do Boga, abym Oświecony światłem Prawdy, i napełniony Bożym Tchnieniem, utwierdzony w wierze, nadziei i miłości, przyniósł zbawienne owoce w dziele ratowania dusz, obrony Praw Bożych, budowania Cywilizacji Pokoju, Radości, Szczęścia, i prawdziwej Miłości. 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4:00Z</dcterms:created>
  <dc:creator>Jot Ka</dc:creator>
  <dc:description/>
  <cp:keywords/>
  <dc:language>en-US</dc:language>
  <cp:lastModifiedBy>Jot Ka</cp:lastModifiedBy>
  <dcterms:modified xsi:type="dcterms:W3CDTF">2013-12-21T13:24:00Z</dcterms:modified>
  <cp:revision>2</cp:revision>
  <dc:subject/>
  <dc:title/>
</cp:coreProperties>
</file>