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MODLITWY JANA PAWŁA II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o powołania kapłańskie i zakonne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O Jezu, Dobry Pasterzu, przyjmij nasze uwielbienie i pokorne dziękczynienie za wszystkie powołania, których za sprawą Ducha Świętego nieustannie udzielasz Swojemu Kościołowi. Wspomagaj biskupów, kapłanów, misjonarzy i wszystkie osoby konsekrowane. Spraw, niech dają przykład życia prawdziwie ewangelicznego. Udziel siły i   wytrwałości w postanowieniach tym, którzy przygotowują się do świętego posługiwania i życia konsekrowanego. Pomnażaj liczbę pracowników Ewangelii dla zwiastowania Twojego imienia wszystkim narodom. Otaczaj opieką młodzież naszych rodzin i naszych wspólnot. Udzielaj jej gotowości i wspaniałomyślności do naśladowania Ciebie. Zwracaj także dzisiaj Swoje oczy na młodych i powołuj ich. Dodaj wszystkim powołanym siły, aby opuścili wszystko i wybrali jedynie Ciebie, który jesteś Miłością. Przebacz wahania i niewierności tym, których powołałeś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słuchaj, o Chryste, nasze prośby przez wstawiennictwo Najświętszej Maryi Dziewicy, Twojej Matki i Królowej Apostołów. Niechaj Ta, która uwierzyła i  wspaniałomyślnie odpowiedziała na wezwanie, stając się przyczyną naszej radości, towarzyszy Swoją obecnością i swoim przykładem tym, których powołujesz do wyłącznej służby dla Twojego Królestwa. Amen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Jezu, Dobry Pasterzu, wzbudź we wszystkich wspólnotach parafialnych powołania do kapłaństwa, do diakonatu, do zakonów męskich i żeńskich, do życia świeckiego konsekrowanego i misyjnego, według potrzeb całego świata, który Ty miłujesz i pragniesz zbawić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obie zawierzamy szczególnie naszą wspólnotę, stwórz w nas duchowy klimat pierwszych chrześcijan, abyśmy się stali wieczernikiem modlitwy i pełnego miłości przyjęcia Ducha Świętego i Jego darów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spieraj naszych pasterzy i wszystkie osoby konsekrowane. Kieruj krokami tych, którzy wspaniałomyślnie odpowiedzieli na Twoje wezwanie i przygotowują się do święceń albo do ślubów opartych na radach ewangelicznych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ejrzyj miłościwie na tylu młodych ludzi dobrze przygotowanych i wezwij ich do naśladowania Ciebie. Pomóż im zrozumieć, że tylko w Tobie będą mogli w pełni realizować samych siebie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awierzając te wielkie sprawy Twojego Serca możnemu pośrednictwu Maryi, która jest Matką i Wzorem wszystkich powołań, prosimy Cię o podtrzymywanie naszej wiary, że Ojciec wysłucha nas, gdy modlimy się o to, o co Ty nakazałeś nam prosić. Amen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MODLITWY JANA PAWŁA II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o powołania kapłańskie i zakonne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O Jezu, Dobry Pasterzu, przyjmij nasze uwielbienie i pokorne dziękczynienie za wszystkie powołania, których za sprawą Ducha Świętego nieustannie udzielasz Swojemu Kościołowi. Wspomagaj biskupów, kapłanów, misjonarzy i wszystkie osoby konsekrowane. Spraw, niech dają przykład życia prawdziwie ewangelicznego. Udziel siły i   wytrwałości w postanowieniach tym, którzy przygotowują się do świętego posługiwania i życia konsekrowanego. Pomnażaj liczbę pracowników Ewangelii dla zwiastowania Twojego imienia wszystkim narodom. Otaczaj opieką młodzież naszych rodzin i naszych wspólnot. Udzielaj jej gotowości i wspaniałomyślności do naśladowania Ciebie. Zwracaj także dzisiaj Swoje oczy na młodych i powołuj ich. Dodaj wszystkim powołanym siły, aby opuścili wszystko i wybrali jedynie Ciebie, który jesteś Miłością. Przebacz wahania i niewierności tym, których powołałeś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słuchaj, o Chryste, nasze prośby przez wstawiennictwo Najświętszej Maryi Dziewicy, Twojej Matki i Królowej Apostołów. Niechaj Ta, która uwierzyła i  wspaniałomyślnie odpowiedziała na wezwanie, stając się przyczyną naszej radości, towarzyszy Swoją obecnością i swoim przykładem tym, których powołujesz do wyłącznej służby dla Twojego Królestwa. Amen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Jezu, Dobry Pasterzu, wzbudź we wszystkich wspólnotach parafialnych powołania do kapłaństwa, do diakonatu, do zakonów męskich i żeńskich, do życia świeckiego konsekrowanego i misyjnego, według potrzeb całego świata, który Ty miłujesz i pragniesz zbawić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obie zawierzamy szczególnie naszą wspólnotę, stwórz w nas duchowy klimat pierwszych chrześcijan, abyśmy się stali wieczernikiem modlitwy i pełnego miłości przyjęcia Ducha Świętego i Jego darów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spieraj naszych pasterzy i wszystkie osoby konsekrowane. Kieruj krokami tych, którzy wspaniałomyślnie odpowiedzieli na Twoje wezwanie i przygotowują się do święceń albo do ślubów opartych na radach ewangelicznych.</w:t>
      </w:r>
    </w:p>
    <w:p>
      <w:pPr>
        <w:pStyle w:val="Normal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ejrzyj miłościwie na tylu młodych ludzi dobrze przygotowanych i wezwij ich do naśladowania Ciebie. Pomóż im zrozumieć, że tylko w Tobie będą mogli w pełni realizować samych siebie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Zawierzając te wielkie sprawy Twojego Serca możnemu pośrednictwu Maryi, która jest Matką i Wzorem wszystkich powołań, prosimy Cię o podtrzymywanie naszej wiary, że Ojciec wysłucha nas, gdy modlimy się o to, o co Ty nakazałeś nam prosić. 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41:00Z</dcterms:created>
  <dc:creator>JotKaz</dc:creator>
  <dc:description/>
  <cp:keywords/>
  <dc:language>en-US</dc:language>
  <cp:lastModifiedBy>Jot Ka</cp:lastModifiedBy>
  <dcterms:modified xsi:type="dcterms:W3CDTF">2013-12-28T16:41:00Z</dcterms:modified>
  <cp:revision>2</cp:revision>
  <dc:subject/>
  <dc:title>O Jezu, Dobry Pasterzu, przyjmij nasze uwielbienie i pokorne dziękczynienie za wszystkie powołania, których za sprawą Ducha Św</dc:title>
</cp:coreProperties>
</file>