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o uwolnienie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Narrow" w:hAnsi="Arial Narrow"/>
          <w:szCs w:val="24"/>
          <w:lang w:eastAsia="pl-PL"/>
        </w:rPr>
        <w:t>Panie, Ty Jesteś Wielki, Ty Jesteś Bogiem, Ty Jesteś Ojcem. Ciebie prosimy przez wstawiennictwo i pomoc św. Archaniołów Michała, Gabriela i Rafała, aby nasi bracia i siostry zostali uwolnieni od złego ducha, który uczynił ich niewolnikami i próbuje nas też nimi uczynić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Wszyscy święci przyjdźcie nam z pomocą.</w:t>
      </w:r>
    </w:p>
    <w:p>
      <w:pPr>
        <w:pStyle w:val="Normal"/>
        <w:spacing w:lineRule="auto" w:line="240"/>
        <w:jc w:val="both"/>
        <w:rPr>
          <w:rFonts w:ascii="Arial Narrow" w:hAnsi="Arial Narrow" w:eastAsia="Arial Unicode MS" w:cs="Arial Unicode MS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braku wiary, nadziei, miłości i pokory, –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niepokoju, smutku, obsesji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nienawiści, nierządu, zawiści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myśli o zazdrości, gniewie, śmierci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wszelkiej myśli o samobójstwie i poronieniu dziecka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popadania w rozwiązłość cielesną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rozbicia rodziny, od wszelkiej złej przyjaźni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wszelkiej formy czarów, uroków, guseł i od zła ukrytego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Panie, który powiedziałeś pokój zostawiam wam, pokój Mój wam daję, przez wstawiennictwo Dziewicy Maryi, uwolnij nas od wszelkiego przekleństwa i spraw, abyśmy się cieszyli Twoim Pokojem, przez Chrystusa Pana Naszego. Amen. 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o uwolnienie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Narrow" w:hAnsi="Arial Narrow"/>
          <w:szCs w:val="24"/>
          <w:lang w:eastAsia="pl-PL"/>
        </w:rPr>
        <w:t>Panie, Ty Jesteś Wielki, Ty Jesteś Bogiem, Ty Jesteś Ojcem. Ciebie prosimy przez wstawiennictwo i pomoc św. Archaniołów Michała, Gabriela i Rafała, aby nasi bracia i siostry zostali uwolnieni od złego ducha, który uczynił ich niewolnikami i próbuje nas też nimi uczynić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Wszyscy święci przyjdźcie nam z pomocą.</w:t>
      </w:r>
    </w:p>
    <w:p>
      <w:pPr>
        <w:pStyle w:val="Normal"/>
        <w:spacing w:lineRule="auto" w:line="240"/>
        <w:jc w:val="both"/>
        <w:rPr>
          <w:rFonts w:ascii="Arial Narrow" w:hAnsi="Arial Narrow" w:eastAsia="Arial Unicode MS" w:cs="Arial Unicode MS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braku wiary, nadziei, miłości i pokory, –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niepokoju, smutku, obsesji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nienawiści, nierządu, zawiści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myśli o zazdrości, gniewie, śmierci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wszelkiej myśli o samobójstwie i poronieniu dziecka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popadania w rozwiązłość cielesną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rozbicia rodziny, od wszelkiej złej przyjaźni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wszelkiej formy czarów, uroków, guseł i od zła ukrytego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Panie, który powiedziałeś pokój zostawiam wam, pokój Mój wam daję, przez wstawiennictwo Dziewicy Maryi, uwolnij nas od wszelkiego przekleństwa i spraw, abyśmy się cieszyli Twoim Pokojem, przez Chrystusa Pana Naszego. Amen. 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o uwolnienie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Narrow" w:hAnsi="Arial Narrow"/>
          <w:szCs w:val="24"/>
          <w:lang w:eastAsia="pl-PL"/>
        </w:rPr>
        <w:t>Panie, Ty Jesteś Wielki, Ty Jesteś Bogiem, Ty Jesteś Ojcem. Ciebie prosimy przez wstawiennictwo i pomoc św. Archaniołów Michała, Gabriela i Rafała, aby nasi bracia i siostry zostali uwolnieni od złego ducha, który uczynił ich niewolnikami i próbuje nas też nimi uczynić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Wszyscy święci przyjdźcie nam z pomocą.</w:t>
      </w:r>
    </w:p>
    <w:p>
      <w:pPr>
        <w:pStyle w:val="Normal"/>
        <w:spacing w:lineRule="auto" w:line="240"/>
        <w:jc w:val="both"/>
        <w:rPr>
          <w:rFonts w:ascii="Arial Narrow" w:hAnsi="Arial Narrow" w:eastAsia="Arial Unicode MS" w:cs="Arial Unicode MS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braku wiary, nadziei, miłości i pokory, –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niepokoju, smutku, obsesji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nienawiści, nierządu, zawiści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myśli o zazdrości, gniewie, śmierci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wszelkiej myśli o samobójstwie i poronieniu dziecka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popadania w rozwiązłość cielesną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rozbicia rodziny, od wszelkiej złej przyjaźni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wszelkiej formy czarów, uroków, guseł i od zła ukrytego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Panie, który powiedziałeś pokój zostawiam wam, pokój Mój wam daję, przez wstawiennictwo Dziewicy Maryi, uwolnij nas od wszelkiego przekleństwa i spraw, abyśmy się cieszyli Twoim Pokojem, przez Chrystusa Pana Naszego. Amen. 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b/>
          <w:bCs/>
          <w:szCs w:val="24"/>
          <w:lang w:eastAsia="pl-PL"/>
        </w:rPr>
        <w:t>Modlitwa o uwolnienie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Narrow" w:hAnsi="Arial Narrow"/>
          <w:szCs w:val="24"/>
          <w:lang w:eastAsia="pl-PL"/>
        </w:rPr>
        <w:t>Panie, Ty Jesteś Wielki, Ty Jesteś Bogiem, Ty Jesteś Ojcem. Ciebie prosimy przez wstawiennictwo i pomoc św. Archaniołów Michała, Gabriela i Rafała, aby nasi bracia i siostry zostali uwolnieni od złego ducha, który uczynił ich niewolnikami i próbuje nas też nimi uczynić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Wszyscy święci przyjdźcie nam z pomocą.</w:t>
      </w:r>
    </w:p>
    <w:p>
      <w:pPr>
        <w:pStyle w:val="Normal"/>
        <w:spacing w:lineRule="auto" w:line="240"/>
        <w:jc w:val="both"/>
        <w:rPr>
          <w:rFonts w:ascii="Arial Narrow" w:hAnsi="Arial Narrow" w:eastAsia="Arial Unicode MS" w:cs="Arial Unicode MS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braku wiary, nadziei, miłości i pokory, –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niepokoju, smutku, obsesji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nienawiści, nierządu, zawiści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myśli o zazdrości, gniewie, śmierci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 xml:space="preserve">Od wszelkiej myśli o samobójstwie i poronieniu dziecka, - Ciebie prosimy, uwolnij nas Panie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popadania w rozwiązłość cielesną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rozbicia rodziny, od wszelkiej złej przyjaźni, - Ciebie prosimy, uwolnij nas Panie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Unicode MS" w:cs="Arial Unicode MS" w:ascii="Arial Narrow" w:hAnsi="Arial Narrow"/>
          <w:szCs w:val="24"/>
          <w:lang w:eastAsia="pl-PL"/>
        </w:rPr>
        <w:t>Od wszelkiej formy czarów, uroków, guseł i od zła ukrytego, - Ciebie prosimy, uwolnij nas Panie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Narrow" w:hAnsi="Arial Narrow"/>
          <w:szCs w:val="24"/>
          <w:lang w:eastAsia="pl-PL"/>
        </w:rPr>
        <w:t>Panie, który powiedziałeś pokój zostawiam wam, pokój Mój wam daję, przez wstawiennictwo Dziewicy Maryi, uwolnij nas od wszelkiego przekleństwa i spraw, abyśmy się cieszyli Twoim Pokojem, przez Chrystusa Pana Naszego. Amen.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24:00Z</dcterms:created>
  <dc:creator>Jot Ka</dc:creator>
  <dc:description/>
  <cp:keywords/>
  <dc:language>en-US</dc:language>
  <cp:lastModifiedBy>Jot Ka</cp:lastModifiedBy>
  <dcterms:modified xsi:type="dcterms:W3CDTF">2013-12-21T13:10:00Z</dcterms:modified>
  <cp:revision>4</cp:revision>
  <dc:subject/>
  <dc:title/>
</cp:coreProperties>
</file>