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litwa przed posiłkiem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Wszechmogący Wieczny Boże, przez Przeczyste i Przenajświętsze Niepokalane Serce Maryi oraz przez Moc i Potęgę Krzyża Chrystusowego, zechciej udzielić przeobfitego Świętego Błogosławieństwa i uświęć Błogosławiąc pełnią Twojej Mocy ten posiłek i napój, który z  Twojej hojnej dobroci mamy spożyć. Pobłogosław w nadobfitości wszystkim, którzy przygotowali ten posiłek. Oddal od tego posiłku i napoju wszelką szkodliwą moc działania złego ducha w każdej jego postaci. Usuń wszelką szkodliwość, która miałaby zniszczyć nasze życie i zdrowie. Zniweluj Swoją Odwieczną Mocą, moc działania wszelkich trucizn które znajdują się w  tych pokarmach i napojach. Niechaj przemożna Moc Bożego Błogosławieństwa przeniknie na wskroś wszystkich spożywających ten posiłek. Amen. + + +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Na końcu czynimy trzykrotny Znak Krzyża Świętego nad spożywanym posiłkiem i napojem, kropiąc w miarę swoich możliwości Wodą Święconą Egzorcyzmowaną i umieszczonym w tym pokarmie choćby jedno ziarenko Soli Święconej Egzorcyzmowanej.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litwa przed posiłkiem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Wszechmogący Wieczny Boże, przez Przeczyste i Przenajświętsze Niepokalane Serce Maryi oraz przez Moc i Potęgę Krzyża Chrystusowego, zechciej udzielić przeobfitego Świętego Błogosławieństwa i uświęć Błogosławiąc pełnią Twojej Mocy ten posiłek i napój, który z  Twojej hojnej dobroci mamy spożyć. Pobłogosław w nadobfitości wszystkim, którzy przygotowali ten posiłek. Oddal od tego posiłku i napoju wszelką szkodliwą moc działania złego ducha w każdej jego postaci. Usuń wszelką szkodliwość, która miałaby zniszczyć nasze życie i zdrowie. Zniweluj Swoją Odwieczną Mocą, moc działania wszelkich trucizn które znajdują się w  tych pokarmach i napojach. Niechaj przemożna Moc Bożego Błogosławieństwa przeniknie na wskroś wszystkich spożywających ten posiłek. Amen. + + +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Na końcu czynimy trzykrotny Znak Krzyża Świętego nad spożywanym posiłkiem i napojem, kropiąc w miarę swoich możliwości Wodą Święconą Egzorcyzmowaną i umieszczonym w tym pokarmie choćby jedno ziarenko Soli Święconej Egzorcyzmowanej.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litwa przed posiłkiem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Wszechmogący Wieczny Boże, przez Przeczyste i Przenajświętsze Niepokalane Serce Maryi oraz przez Moc i Potęgę Krzyża Chrystusowego, zechciej udzielić przeobfitego Świętego Błogosławieństwa i uświęć Błogosławiąc pełnią Twojej Mocy ten posiłek i napój, który z  Twojej hojnej dobroci mamy spożyć. Pobłogosław w nadobfitości wszystkim, którzy przygotowali ten posiłek. Oddal od tego posiłku i napoju wszelką szkodliwą moc działania złego ducha w każdej jego postaci. Usuń wszelką szkodliwość, która miałaby zniszczyć nasze życie i zdrowie. Zniweluj Swoją Odwieczną Mocą, moc działania wszelkich trucizn które znajdują się w  tych pokarmach i napojach. Niechaj przemożna Moc Bożego Błogosławieństwa przeniknie na wskroś wszystkich spożywających ten posiłek. Amen. + + +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Na końcu czynimy trzykrotny Znak Krzyża Świętego nad spożywanym posiłkiem i napojem, kropiąc w miarę swoich możliwości Wodą Święconą Egzorcyzmowaną i umieszczonym w tym pokarmie choćby jedno ziarenko Soli Święconej Egzorcyzmowanej.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litwa przed posiłkiem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Wszechmogący Wieczny Boże, przez Przeczyste i Przenajświętsze Niepokalane Serce Maryi oraz przez Moc i Potęgę Krzyża Chrystusowego, zechciej udzielić przeobfitego Świętego Błogosławieństwa i uświęć Błogosławiąc pełnią Twojej Mocy ten posiłek i napój, który z  Twojej hojnej dobroci mamy spożyć. Pobłogosław w nadobfitości wszystkim, którzy przygotowali ten posiłek. Oddal od tego posiłku i napoju wszelką szkodliwą moc działania złego ducha w każdej jego postaci. Usuń wszelką szkodliwość, która miałaby zniszczyć nasze życie i zdrowie. Zniweluj Swoją Odwieczną Mocą, moc działania wszelkich trucizn które znajdują się w  tych pokarmach i napojach. Niechaj przemożna Moc Bożego Błogosławieństwa przeniknie na wskroś wszystkich spożywających ten posiłek. Amen. + + +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Na końcu czynimy trzykrotny Znak Krzyża Świętego nad spożywanym posiłkiem i napojem, kropiąc w miarę swoich możliwości Wodą Święconą Egzorcyzmowaną i umieszczonym w tym pokarmie choćby jedno ziarenko Soli Święconej Egzorcyzmowanej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3:00Z</dcterms:created>
  <dc:creator>Jerzy Klewicz</dc:creator>
  <dc:description/>
  <cp:keywords/>
  <dc:language>en-US</dc:language>
  <cp:lastModifiedBy>Jot Ka</cp:lastModifiedBy>
  <dcterms:modified xsi:type="dcterms:W3CDTF">2013-12-22T17:03:00Z</dcterms:modified>
  <cp:revision>4</cp:revision>
  <dc:subject/>
  <dc:title>Modlitwa przed posiłkiem</dc:title>
</cp:coreProperties>
</file>