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both"/>
        <w:rPr>
          <w:rFonts w:ascii="Toronto" w:hAnsi="Toronto" w:cs="Toronto"/>
        </w:rPr>
      </w:pPr>
      <w:r>
        <w:rPr>
          <w:rFonts w:cs="Toronto" w:ascii="Toronto" w:hAnsi="Toronto"/>
        </w:rPr>
        <w:t>Panie Jezu Chryste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y odd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we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cie dla zbawienia ludzi i st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Wiecznym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em, prosimy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a tych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zy przygotowuj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</w:t>
      </w:r>
      <w:r>
        <w:rPr>
          <w:rFonts w:ascii="Toronto" w:hAnsi="Toronto"/>
        </w:rPr>
        <w:t>ń-</w:t>
      </w:r>
      <w:r>
        <w:rPr>
          <w:rFonts w:cs="Toronto" w:ascii="Toronto" w:hAnsi="Toronto"/>
        </w:rPr>
        <w:t>stwa. Racz ich otoczy</w:t>
      </w:r>
      <w:r>
        <w:rPr>
          <w:rFonts w:ascii="Toronto" w:hAnsi="Toronto"/>
        </w:rPr>
        <w:t>ć</w:t>
      </w:r>
      <w:r>
        <w:rPr>
          <w:rFonts w:cs="Toronto" w:ascii="Toronto" w:hAnsi="Toronto"/>
        </w:rPr>
        <w:t xml:space="preserve"> 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sk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wego b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ogo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wie</w:t>
      </w:r>
      <w:r>
        <w:rPr>
          <w:rFonts w:ascii="Toronto" w:hAnsi="Toronto"/>
        </w:rPr>
        <w:t>ń</w:t>
      </w:r>
      <w:r>
        <w:rPr>
          <w:rFonts w:cs="Toronto" w:ascii="Toronto" w:hAnsi="Toronto"/>
        </w:rPr>
        <w:t xml:space="preserve">stwa, oddalaj od nich wszelkie pokusy, umacniaj w 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wi</w:t>
      </w:r>
      <w:r>
        <w:rPr>
          <w:rFonts w:ascii="Toronto" w:hAnsi="Toronto"/>
        </w:rPr>
        <w:t>ę-</w:t>
      </w:r>
      <w:r>
        <w:rPr>
          <w:rFonts w:cs="Toronto" w:ascii="Toronto" w:hAnsi="Toronto"/>
        </w:rPr>
        <w:t>t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, aby ochoczo i z oddaniem poznawali Ciebie i w ten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rzygotowa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zaszczytnej 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u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by w Twoim K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ele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W szczeg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ny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oleca-my Ci klery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, wychowa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i wyk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do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naszego Elbl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s-kiego Seminarium. Uka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 xml:space="preserve"> im sens i warto</w:t>
      </w:r>
      <w:r>
        <w:rPr>
          <w:rFonts w:ascii="Toronto" w:hAnsi="Toronto"/>
        </w:rPr>
        <w:t>ść</w:t>
      </w:r>
      <w:r>
        <w:rPr>
          <w:rFonts w:cs="Toronto" w:ascii="Toronto" w:hAnsi="Toronto"/>
        </w:rPr>
        <w:t xml:space="preserve"> powo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ia, aby sami coraz bardziej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kochali i jednoczy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 Tob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 xml:space="preserve">ry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jesz i kr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ujesz na wieki wie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. Amen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oronto" w:ascii="Toronto" w:hAnsi="Toronto"/>
        </w:rPr>
        <w:t>Ojcze… Zdrowa</w:t>
      </w:r>
      <w:r>
        <w:rPr>
          <w:rFonts w:cs="Times New Roman" w:ascii="Times New Roman" w:hAnsi="Times New Roman"/>
        </w:rPr>
        <w:t>ś… Chwała…</w:t>
      </w:r>
    </w:p>
    <w:p>
      <w:pPr>
        <w:pStyle w:val="Normal"/>
        <w:spacing w:lineRule="exact" w:line="240" w:before="0" w:after="0"/>
        <w:ind w:firstLine="567"/>
        <w:jc w:val="both"/>
        <w:rPr>
          <w:rFonts w:ascii="Toronto" w:hAnsi="Toronto" w:cs="Toronto"/>
        </w:rPr>
      </w:pPr>
      <w:r>
        <w:rPr>
          <w:rFonts w:cs="Toronto" w:ascii="Toronto" w:hAnsi="Toronto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Panie Jezu Chryste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y odd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we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cie dla zbawienia ludzi i st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Wiecznym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em, prosimy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a tych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zy przygotowuj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</w:t>
      </w:r>
      <w:r>
        <w:rPr>
          <w:rFonts w:ascii="Toronto" w:hAnsi="Toronto"/>
        </w:rPr>
        <w:t>ń-</w:t>
      </w:r>
      <w:r>
        <w:rPr>
          <w:rFonts w:cs="Toronto" w:ascii="Toronto" w:hAnsi="Toronto"/>
        </w:rPr>
        <w:t>stwa. Racz ich otoczy</w:t>
      </w:r>
      <w:r>
        <w:rPr>
          <w:rFonts w:ascii="Toronto" w:hAnsi="Toronto"/>
        </w:rPr>
        <w:t>ć</w:t>
      </w:r>
      <w:r>
        <w:rPr>
          <w:rFonts w:cs="Toronto" w:ascii="Toronto" w:hAnsi="Toronto"/>
        </w:rPr>
        <w:t xml:space="preserve"> 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sk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wego b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ogo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wie</w:t>
      </w:r>
      <w:r>
        <w:rPr>
          <w:rFonts w:ascii="Toronto" w:hAnsi="Toronto"/>
        </w:rPr>
        <w:t>ń</w:t>
      </w:r>
      <w:r>
        <w:rPr>
          <w:rFonts w:cs="Toronto" w:ascii="Toronto" w:hAnsi="Toronto"/>
        </w:rPr>
        <w:t xml:space="preserve">stwa, oddalaj od nich wszelkie pokusy, umacniaj w 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wi</w:t>
      </w:r>
      <w:r>
        <w:rPr>
          <w:rFonts w:ascii="Toronto" w:hAnsi="Toronto"/>
        </w:rPr>
        <w:t>ę-</w:t>
      </w:r>
      <w:r>
        <w:rPr>
          <w:rFonts w:cs="Toronto" w:ascii="Toronto" w:hAnsi="Toronto"/>
        </w:rPr>
        <w:t>t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, aby ochoczo i z oddaniem poznawali Ciebie i w ten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rzygotowa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zaszczytnej 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u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by w Twoim K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ele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W szczeg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ny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oleca-my Ci klery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, wychowa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i wyk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do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naszego Elbl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s-kiego Seminarium. Uka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 xml:space="preserve"> im sens i warto</w:t>
      </w:r>
      <w:r>
        <w:rPr>
          <w:rFonts w:ascii="Toronto" w:hAnsi="Toronto"/>
        </w:rPr>
        <w:t>ść</w:t>
      </w:r>
      <w:r>
        <w:rPr>
          <w:rFonts w:cs="Toronto" w:ascii="Toronto" w:hAnsi="Toronto"/>
        </w:rPr>
        <w:t xml:space="preserve"> powo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ia, aby sami coraz bardziej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kochali i jednoczy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 Tob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 xml:space="preserve">ry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jesz i kr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ujesz na wieki wie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. Amen</w:t>
      </w:r>
    </w:p>
    <w:p>
      <w:pPr>
        <w:pStyle w:val="Normal"/>
        <w:spacing w:lineRule="exact" w:line="240" w:before="0" w:after="0"/>
        <w:jc w:val="both"/>
        <w:rPr>
          <w:rFonts w:ascii="Toronto" w:hAnsi="Toronto" w:cs="Toronto"/>
        </w:rPr>
      </w:pPr>
      <w:r>
        <w:rPr>
          <w:rFonts w:cs="Toronto" w:ascii="Toronto" w:hAnsi="Toronto"/>
        </w:rPr>
        <w:t>Ojcze… Zdrowa</w:t>
      </w:r>
      <w:r>
        <w:rPr>
          <w:rFonts w:cs="Times New Roman" w:ascii="Times New Roman" w:hAnsi="Times New Roman"/>
        </w:rPr>
        <w:t>ś… Chwała…</w:t>
      </w:r>
    </w:p>
    <w:p>
      <w:pPr>
        <w:pStyle w:val="Normal"/>
        <w:spacing w:lineRule="exact" w:line="240" w:before="0" w:after="0"/>
        <w:ind w:firstLine="567"/>
        <w:jc w:val="both"/>
        <w:rPr>
          <w:rFonts w:ascii="Toronto" w:hAnsi="Toronto" w:cs="Toronto"/>
        </w:rPr>
      </w:pPr>
      <w:r>
        <w:rPr>
          <w:rFonts w:cs="Toronto" w:ascii="Toronto" w:hAnsi="Toronto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Panie Jezu Chryste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y odd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we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cie dla zbawienia ludzi i st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Wiecznym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em, prosimy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a tych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zy przygotowuj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</w:t>
      </w:r>
      <w:r>
        <w:rPr>
          <w:rFonts w:ascii="Toronto" w:hAnsi="Toronto"/>
        </w:rPr>
        <w:t>ń-</w:t>
      </w:r>
      <w:r>
        <w:rPr>
          <w:rFonts w:cs="Toronto" w:ascii="Toronto" w:hAnsi="Toronto"/>
        </w:rPr>
        <w:t>stwa. Racz ich otoczy</w:t>
      </w:r>
      <w:r>
        <w:rPr>
          <w:rFonts w:ascii="Toronto" w:hAnsi="Toronto"/>
        </w:rPr>
        <w:t>ć</w:t>
      </w:r>
      <w:r>
        <w:rPr>
          <w:rFonts w:cs="Toronto" w:ascii="Toronto" w:hAnsi="Toronto"/>
        </w:rPr>
        <w:t xml:space="preserve"> 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sk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wego b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ogo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wie</w:t>
      </w:r>
      <w:r>
        <w:rPr>
          <w:rFonts w:ascii="Toronto" w:hAnsi="Toronto"/>
        </w:rPr>
        <w:t>ń</w:t>
      </w:r>
      <w:r>
        <w:rPr>
          <w:rFonts w:cs="Toronto" w:ascii="Toronto" w:hAnsi="Toronto"/>
        </w:rPr>
        <w:t xml:space="preserve">stwa, oddalaj od nich wszelkie pokusy, umacniaj w 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wi</w:t>
      </w:r>
      <w:r>
        <w:rPr>
          <w:rFonts w:ascii="Toronto" w:hAnsi="Toronto"/>
        </w:rPr>
        <w:t>ę-</w:t>
      </w:r>
      <w:r>
        <w:rPr>
          <w:rFonts w:cs="Toronto" w:ascii="Toronto" w:hAnsi="Toronto"/>
        </w:rPr>
        <w:t>t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, aby ochoczo i z oddaniem poznawali Ciebie i w ten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rzygotowa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zaszczytnej 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u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by w Twoim K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ele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W szczeg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ny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oleca-my Ci klery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, wychowa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i wyk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do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naszego Elbl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s-kiego Seminarium. Uka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 xml:space="preserve"> im sens i warto</w:t>
      </w:r>
      <w:r>
        <w:rPr>
          <w:rFonts w:ascii="Toronto" w:hAnsi="Toronto"/>
        </w:rPr>
        <w:t>ść</w:t>
      </w:r>
      <w:r>
        <w:rPr>
          <w:rFonts w:cs="Toronto" w:ascii="Toronto" w:hAnsi="Toronto"/>
        </w:rPr>
        <w:t xml:space="preserve"> powo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ia, aby sami coraz bardziej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kochali i jednoczy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 Tob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 xml:space="preserve">ry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jesz i kr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ujesz na wieki wie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. Amen</w:t>
      </w:r>
    </w:p>
    <w:p>
      <w:pPr>
        <w:pStyle w:val="Normal"/>
        <w:spacing w:lineRule="exact" w:line="240" w:before="0" w:after="0"/>
        <w:jc w:val="both"/>
        <w:rPr>
          <w:rFonts w:ascii="Toronto" w:hAnsi="Toronto" w:cs="Toronto"/>
        </w:rPr>
      </w:pPr>
      <w:r>
        <w:rPr>
          <w:rFonts w:cs="Toronto" w:ascii="Toronto" w:hAnsi="Toronto"/>
        </w:rPr>
        <w:t>Ojcze… Zdrowa</w:t>
      </w:r>
      <w:r>
        <w:rPr>
          <w:rFonts w:cs="Times New Roman" w:ascii="Times New Roman" w:hAnsi="Times New Roman"/>
        </w:rPr>
        <w:t>ś… Chwała…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Panie Jezu Chryste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y odd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we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cie dla zbawienia ludzi i st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Wiecznym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em, prosimy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a tych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zy przygotowuj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</w:t>
      </w:r>
      <w:r>
        <w:rPr>
          <w:rFonts w:ascii="Toronto" w:hAnsi="Toronto"/>
        </w:rPr>
        <w:t>ń-</w:t>
      </w:r>
      <w:r>
        <w:rPr>
          <w:rFonts w:cs="Toronto" w:ascii="Toronto" w:hAnsi="Toronto"/>
        </w:rPr>
        <w:t>stwa. Racz ich otoczy</w:t>
      </w:r>
      <w:r>
        <w:rPr>
          <w:rFonts w:ascii="Toronto" w:hAnsi="Toronto"/>
        </w:rPr>
        <w:t>ć</w:t>
      </w:r>
      <w:r>
        <w:rPr>
          <w:rFonts w:cs="Toronto" w:ascii="Toronto" w:hAnsi="Toronto"/>
        </w:rPr>
        <w:t xml:space="preserve"> 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sk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wego b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ogo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wie</w:t>
      </w:r>
      <w:r>
        <w:rPr>
          <w:rFonts w:ascii="Toronto" w:hAnsi="Toronto"/>
        </w:rPr>
        <w:t>ń</w:t>
      </w:r>
      <w:r>
        <w:rPr>
          <w:rFonts w:cs="Toronto" w:ascii="Toronto" w:hAnsi="Toronto"/>
        </w:rPr>
        <w:t xml:space="preserve">stwa, oddalaj od nich wszelkie pokusy, umacniaj w 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wi</w:t>
      </w:r>
      <w:r>
        <w:rPr>
          <w:rFonts w:ascii="Toronto" w:hAnsi="Toronto"/>
        </w:rPr>
        <w:t>ę-</w:t>
      </w:r>
      <w:r>
        <w:rPr>
          <w:rFonts w:cs="Toronto" w:ascii="Toronto" w:hAnsi="Toronto"/>
        </w:rPr>
        <w:t>t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, aby ochoczo i z oddaniem poznawali Ciebie i w ten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rzygotowa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zaszczytnej 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u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by w Twoim K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ele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W szczeg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ny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oleca-my Ci klery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, wychowa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i wyk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do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naszego Elbl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s-kiego Seminarium. Uka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 xml:space="preserve"> im sens i warto</w:t>
      </w:r>
      <w:r>
        <w:rPr>
          <w:rFonts w:ascii="Toronto" w:hAnsi="Toronto"/>
        </w:rPr>
        <w:t>ść</w:t>
      </w:r>
      <w:r>
        <w:rPr>
          <w:rFonts w:cs="Toronto" w:ascii="Toronto" w:hAnsi="Toronto"/>
        </w:rPr>
        <w:t xml:space="preserve"> powo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ia, aby sami coraz bardziej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kochali i jednoczy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 Tob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 xml:space="preserve">ry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jesz i kr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ujesz na wieki wie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. Amen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oronto" w:ascii="Toronto" w:hAnsi="Toronto"/>
        </w:rPr>
        <w:t>Ojcze… Zdrowa</w:t>
      </w:r>
      <w:r>
        <w:rPr>
          <w:rFonts w:cs="Times New Roman" w:ascii="Times New Roman" w:hAnsi="Times New Roman"/>
        </w:rPr>
        <w:t>ś… Chwała…</w:t>
      </w:r>
    </w:p>
    <w:p>
      <w:pPr>
        <w:pStyle w:val="Normal"/>
        <w:spacing w:lineRule="exact" w:line="240" w:before="0" w:after="0"/>
        <w:ind w:firstLine="567"/>
        <w:jc w:val="both"/>
        <w:rPr>
          <w:rFonts w:ascii="Toronto" w:hAnsi="Toronto" w:cs="Toronto"/>
        </w:rPr>
      </w:pPr>
      <w:r>
        <w:rPr>
          <w:rFonts w:cs="Toronto" w:ascii="Toronto" w:hAnsi="Toronto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Panie Jezu Chryste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y odd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we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cie dla zbawienia ludzi i st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Wiecznym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em, prosimy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a tych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zy przygotowuj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</w:t>
      </w:r>
      <w:r>
        <w:rPr>
          <w:rFonts w:ascii="Toronto" w:hAnsi="Toronto"/>
        </w:rPr>
        <w:t>ń-</w:t>
      </w:r>
      <w:r>
        <w:rPr>
          <w:rFonts w:cs="Toronto" w:ascii="Toronto" w:hAnsi="Toronto"/>
        </w:rPr>
        <w:t>stwa. Racz ich otoczy</w:t>
      </w:r>
      <w:r>
        <w:rPr>
          <w:rFonts w:ascii="Toronto" w:hAnsi="Toronto"/>
        </w:rPr>
        <w:t>ć</w:t>
      </w:r>
      <w:r>
        <w:rPr>
          <w:rFonts w:cs="Toronto" w:ascii="Toronto" w:hAnsi="Toronto"/>
        </w:rPr>
        <w:t xml:space="preserve"> 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sk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wego b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ogo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wie</w:t>
      </w:r>
      <w:r>
        <w:rPr>
          <w:rFonts w:ascii="Toronto" w:hAnsi="Toronto"/>
        </w:rPr>
        <w:t>ń</w:t>
      </w:r>
      <w:r>
        <w:rPr>
          <w:rFonts w:cs="Toronto" w:ascii="Toronto" w:hAnsi="Toronto"/>
        </w:rPr>
        <w:t xml:space="preserve">stwa, oddalaj od nich wszelkie pokusy, umacniaj w 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wi</w:t>
      </w:r>
      <w:r>
        <w:rPr>
          <w:rFonts w:ascii="Toronto" w:hAnsi="Toronto"/>
        </w:rPr>
        <w:t>ę-</w:t>
      </w:r>
      <w:r>
        <w:rPr>
          <w:rFonts w:cs="Toronto" w:ascii="Toronto" w:hAnsi="Toronto"/>
        </w:rPr>
        <w:t>t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, aby ochoczo i z oddaniem poznawali Ciebie i w ten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rzygotowa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zaszczytnej 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u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by w Twoim K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ele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W szczeg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ny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oleca-my Ci klery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, wychowa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i wyk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do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naszego Elbl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s-kiego Seminarium. Uka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 xml:space="preserve"> im sens i warto</w:t>
      </w:r>
      <w:r>
        <w:rPr>
          <w:rFonts w:ascii="Toronto" w:hAnsi="Toronto"/>
        </w:rPr>
        <w:t>ść</w:t>
      </w:r>
      <w:r>
        <w:rPr>
          <w:rFonts w:cs="Toronto" w:ascii="Toronto" w:hAnsi="Toronto"/>
        </w:rPr>
        <w:t xml:space="preserve"> powo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ia, aby sami coraz bardziej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kochali i jednoczy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 Tob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 xml:space="preserve">ry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jesz i kr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ujesz na wieki wie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. Amen</w:t>
      </w:r>
    </w:p>
    <w:p>
      <w:pPr>
        <w:pStyle w:val="Normal"/>
        <w:spacing w:lineRule="exact" w:line="240" w:before="0" w:after="0"/>
        <w:jc w:val="both"/>
        <w:rPr>
          <w:rFonts w:ascii="Toronto" w:hAnsi="Toronto" w:cs="Toronto"/>
        </w:rPr>
      </w:pPr>
      <w:r>
        <w:rPr>
          <w:rFonts w:cs="Toronto" w:ascii="Toronto" w:hAnsi="Toronto"/>
        </w:rPr>
        <w:t>Ojcze… Zdrowa</w:t>
      </w:r>
      <w:r>
        <w:rPr>
          <w:rFonts w:cs="Times New Roman" w:ascii="Times New Roman" w:hAnsi="Times New Roman"/>
        </w:rPr>
        <w:t>ś… Chwała…</w:t>
      </w:r>
    </w:p>
    <w:p>
      <w:pPr>
        <w:pStyle w:val="Normal"/>
        <w:spacing w:lineRule="exact" w:line="240" w:before="0" w:after="0"/>
        <w:ind w:firstLine="567"/>
        <w:jc w:val="both"/>
        <w:rPr>
          <w:rFonts w:ascii="Toronto" w:hAnsi="Toronto" w:cs="Toronto"/>
        </w:rPr>
      </w:pPr>
      <w:r>
        <w:rPr>
          <w:rFonts w:cs="Toronto" w:ascii="Toronto" w:hAnsi="Toronto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Panie Jezu Chryste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y odd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we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cie dla zbawienia ludzi i st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Wiecznym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em, prosimy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a tych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zy przygotowuj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</w:t>
      </w:r>
      <w:r>
        <w:rPr>
          <w:rFonts w:ascii="Toronto" w:hAnsi="Toronto"/>
        </w:rPr>
        <w:t>ń-</w:t>
      </w:r>
      <w:r>
        <w:rPr>
          <w:rFonts w:cs="Toronto" w:ascii="Toronto" w:hAnsi="Toronto"/>
        </w:rPr>
        <w:t>stwa. Racz ich otoczy</w:t>
      </w:r>
      <w:r>
        <w:rPr>
          <w:rFonts w:ascii="Toronto" w:hAnsi="Toronto"/>
        </w:rPr>
        <w:t>ć</w:t>
      </w:r>
      <w:r>
        <w:rPr>
          <w:rFonts w:cs="Toronto" w:ascii="Toronto" w:hAnsi="Toronto"/>
        </w:rPr>
        <w:t xml:space="preserve"> 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sk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wego b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ogo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wie</w:t>
      </w:r>
      <w:r>
        <w:rPr>
          <w:rFonts w:ascii="Toronto" w:hAnsi="Toronto"/>
        </w:rPr>
        <w:t>ń</w:t>
      </w:r>
      <w:r>
        <w:rPr>
          <w:rFonts w:cs="Toronto" w:ascii="Toronto" w:hAnsi="Toronto"/>
        </w:rPr>
        <w:t xml:space="preserve">stwa, oddalaj od nich wszelkie pokusy, umacniaj w 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wi</w:t>
      </w:r>
      <w:r>
        <w:rPr>
          <w:rFonts w:ascii="Toronto" w:hAnsi="Toronto"/>
        </w:rPr>
        <w:t>ę-</w:t>
      </w:r>
      <w:r>
        <w:rPr>
          <w:rFonts w:cs="Toronto" w:ascii="Toronto" w:hAnsi="Toronto"/>
        </w:rPr>
        <w:t>t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, aby ochoczo i z oddaniem poznawali Ciebie i w ten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rzygotowa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zaszczytnej 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u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by w Twoim K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ele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W szczeg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ny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oleca-my Ci klery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, wychowa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i wyk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do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naszego Elbl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s-kiego Seminarium. Uka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 xml:space="preserve"> im sens i warto</w:t>
      </w:r>
      <w:r>
        <w:rPr>
          <w:rFonts w:ascii="Toronto" w:hAnsi="Toronto"/>
        </w:rPr>
        <w:t>ść</w:t>
      </w:r>
      <w:r>
        <w:rPr>
          <w:rFonts w:cs="Toronto" w:ascii="Toronto" w:hAnsi="Toronto"/>
        </w:rPr>
        <w:t xml:space="preserve"> powo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ia, aby sami coraz bardziej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kochali i jednoczy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 Tob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 xml:space="preserve">ry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jesz i kr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ujesz na wieki wie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. Amen</w:t>
      </w:r>
    </w:p>
    <w:p>
      <w:pPr>
        <w:pStyle w:val="Normal"/>
        <w:spacing w:lineRule="exact" w:line="240" w:before="0" w:after="0"/>
        <w:jc w:val="both"/>
        <w:rPr>
          <w:rFonts w:ascii="Toronto" w:hAnsi="Toronto" w:cs="Toronto"/>
        </w:rPr>
      </w:pPr>
      <w:r>
        <w:rPr>
          <w:rFonts w:cs="Toronto" w:ascii="Toronto" w:hAnsi="Toronto"/>
        </w:rPr>
        <w:t>Ojcze… Zdrowa</w:t>
      </w:r>
      <w:r>
        <w:rPr>
          <w:rFonts w:cs="Times New Roman" w:ascii="Times New Roman" w:hAnsi="Times New Roman"/>
        </w:rPr>
        <w:t>ś… Chwała…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Panie Jezu Chryste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y odd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we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cie dla zbawienia ludzi i st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Wiecznym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em, prosimy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a tych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zy przygotowuj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</w:t>
      </w:r>
      <w:r>
        <w:rPr>
          <w:rFonts w:ascii="Toronto" w:hAnsi="Toronto"/>
        </w:rPr>
        <w:t>ń-</w:t>
      </w:r>
      <w:r>
        <w:rPr>
          <w:rFonts w:cs="Toronto" w:ascii="Toronto" w:hAnsi="Toronto"/>
        </w:rPr>
        <w:t>stwa. Racz ich otoczy</w:t>
      </w:r>
      <w:r>
        <w:rPr>
          <w:rFonts w:ascii="Toronto" w:hAnsi="Toronto"/>
        </w:rPr>
        <w:t>ć</w:t>
      </w:r>
      <w:r>
        <w:rPr>
          <w:rFonts w:cs="Toronto" w:ascii="Toronto" w:hAnsi="Toronto"/>
        </w:rPr>
        <w:t xml:space="preserve"> 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sk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wego b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ogo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wie</w:t>
      </w:r>
      <w:r>
        <w:rPr>
          <w:rFonts w:ascii="Toronto" w:hAnsi="Toronto"/>
        </w:rPr>
        <w:t>ń</w:t>
      </w:r>
      <w:r>
        <w:rPr>
          <w:rFonts w:cs="Toronto" w:ascii="Toronto" w:hAnsi="Toronto"/>
        </w:rPr>
        <w:t xml:space="preserve">stwa, oddalaj od nich wszelkie pokusy, umacniaj w 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wi</w:t>
      </w:r>
      <w:r>
        <w:rPr>
          <w:rFonts w:ascii="Toronto" w:hAnsi="Toronto"/>
        </w:rPr>
        <w:t>ę-</w:t>
      </w:r>
      <w:r>
        <w:rPr>
          <w:rFonts w:cs="Toronto" w:ascii="Toronto" w:hAnsi="Toronto"/>
        </w:rPr>
        <w:t>t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, aby ochoczo i z oddaniem poznawali Ciebie i w ten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rzygotowa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zaszczytnej 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u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by w Twoim K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ele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W szczeg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ny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oleca-my Ci klery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, wychowa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i wyk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do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naszego Elbl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s-kiego Seminarium. Uka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 xml:space="preserve"> im sens i warto</w:t>
      </w:r>
      <w:r>
        <w:rPr>
          <w:rFonts w:ascii="Toronto" w:hAnsi="Toronto"/>
        </w:rPr>
        <w:t>ść</w:t>
      </w:r>
      <w:r>
        <w:rPr>
          <w:rFonts w:cs="Toronto" w:ascii="Toronto" w:hAnsi="Toronto"/>
        </w:rPr>
        <w:t xml:space="preserve"> powo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ia, aby sami coraz bardziej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kochali i jednoczy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 Tob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 xml:space="preserve">ry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jesz i kr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ujesz na wieki wie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. Amen</w:t>
      </w:r>
    </w:p>
    <w:p>
      <w:pPr>
        <w:pStyle w:val="Normal"/>
        <w:spacing w:lineRule="exact" w:line="240" w:before="0" w:after="0"/>
        <w:jc w:val="both"/>
        <w:rPr>
          <w:rFonts w:ascii="Toronto" w:hAnsi="Toronto" w:cs="Toronto"/>
        </w:rPr>
      </w:pPr>
      <w:r>
        <w:rPr>
          <w:rFonts w:cs="Toronto" w:ascii="Toronto" w:hAnsi="Toronto"/>
        </w:rPr>
        <w:t>Ojcze… Zdrowa</w:t>
      </w:r>
      <w:r>
        <w:rPr>
          <w:rFonts w:cs="Times New Roman" w:ascii="Times New Roman" w:hAnsi="Times New Roman"/>
        </w:rPr>
        <w:t>ś… Chwała…</w:t>
      </w:r>
    </w:p>
    <w:p>
      <w:pPr>
        <w:pStyle w:val="Normal"/>
        <w:spacing w:lineRule="exact" w:line="240" w:before="0" w:after="0"/>
        <w:ind w:firstLine="567"/>
        <w:jc w:val="both"/>
        <w:rPr>
          <w:rFonts w:ascii="Toronto" w:hAnsi="Toronto" w:cs="Toronto"/>
        </w:rPr>
      </w:pPr>
      <w:r>
        <w:rPr>
          <w:rFonts w:cs="Toronto" w:ascii="Toronto" w:hAnsi="Toronto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Panie Jezu Chryste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y odd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we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cie dla zbawienia ludzi i st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Wiecznym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em, prosimy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a tych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zy przygotowuj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</w:t>
      </w:r>
      <w:r>
        <w:rPr>
          <w:rFonts w:ascii="Toronto" w:hAnsi="Toronto"/>
        </w:rPr>
        <w:t>ń-</w:t>
      </w:r>
      <w:r>
        <w:rPr>
          <w:rFonts w:cs="Toronto" w:ascii="Toronto" w:hAnsi="Toronto"/>
        </w:rPr>
        <w:t>stwa. Racz ich otoczy</w:t>
      </w:r>
      <w:r>
        <w:rPr>
          <w:rFonts w:ascii="Toronto" w:hAnsi="Toronto"/>
        </w:rPr>
        <w:t>ć</w:t>
      </w:r>
      <w:r>
        <w:rPr>
          <w:rFonts w:cs="Toronto" w:ascii="Toronto" w:hAnsi="Toronto"/>
        </w:rPr>
        <w:t xml:space="preserve"> 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sk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wego b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ogo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wie</w:t>
      </w:r>
      <w:r>
        <w:rPr>
          <w:rFonts w:ascii="Toronto" w:hAnsi="Toronto"/>
        </w:rPr>
        <w:t>ń</w:t>
      </w:r>
      <w:r>
        <w:rPr>
          <w:rFonts w:cs="Toronto" w:ascii="Toronto" w:hAnsi="Toronto"/>
        </w:rPr>
        <w:t xml:space="preserve">stwa, oddalaj od nich wszelkie pokusy, umacniaj w 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wi</w:t>
      </w:r>
      <w:r>
        <w:rPr>
          <w:rFonts w:ascii="Toronto" w:hAnsi="Toronto"/>
        </w:rPr>
        <w:t>ę-</w:t>
      </w:r>
      <w:r>
        <w:rPr>
          <w:rFonts w:cs="Toronto" w:ascii="Toronto" w:hAnsi="Toronto"/>
        </w:rPr>
        <w:t>t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, aby ochoczo i z oddaniem poznawali Ciebie i w ten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rzygotowa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zaszczytnej 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u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by w Twoim K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ele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W szczeg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ny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oleca-my Ci klery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, wychowa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i wyk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do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naszego Elbl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s-kiego Seminarium. Uka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 xml:space="preserve"> im sens i warto</w:t>
      </w:r>
      <w:r>
        <w:rPr>
          <w:rFonts w:ascii="Toronto" w:hAnsi="Toronto"/>
        </w:rPr>
        <w:t>ść</w:t>
      </w:r>
      <w:r>
        <w:rPr>
          <w:rFonts w:cs="Toronto" w:ascii="Toronto" w:hAnsi="Toronto"/>
        </w:rPr>
        <w:t xml:space="preserve"> powo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ia, aby sami coraz bardziej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kochali i jednoczy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 Tob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 xml:space="preserve">ry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jesz i kr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ujesz na wieki wie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. Amen</w:t>
      </w:r>
    </w:p>
    <w:p>
      <w:pPr>
        <w:pStyle w:val="Normal"/>
        <w:spacing w:lineRule="exact" w:line="240" w:before="0" w:after="0"/>
        <w:jc w:val="both"/>
        <w:rPr>
          <w:rFonts w:ascii="Toronto" w:hAnsi="Toronto" w:cs="Toronto"/>
        </w:rPr>
      </w:pPr>
      <w:r>
        <w:rPr>
          <w:rFonts w:cs="Toronto" w:ascii="Toronto" w:hAnsi="Toronto"/>
        </w:rPr>
        <w:t>Ojcze… Zdrowa</w:t>
      </w:r>
      <w:r>
        <w:rPr>
          <w:rFonts w:cs="Times New Roman" w:ascii="Times New Roman" w:hAnsi="Times New Roman"/>
        </w:rPr>
        <w:t>ś… Chwała…</w:t>
      </w:r>
    </w:p>
    <w:p>
      <w:pPr>
        <w:pStyle w:val="Normal"/>
        <w:spacing w:lineRule="exact" w:line="240" w:before="0" w:after="0"/>
        <w:ind w:firstLine="567"/>
        <w:jc w:val="both"/>
        <w:rPr>
          <w:rFonts w:ascii="Toronto" w:hAnsi="Toronto" w:cs="Toronto"/>
        </w:rPr>
      </w:pPr>
      <w:r>
        <w:rPr>
          <w:rFonts w:cs="Toronto" w:ascii="Toronto" w:hAnsi="Toronto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Panie Jezu Chryste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y odd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we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cie dla zbawienia ludzi i sta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e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Wiecznym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em, prosimy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a tych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rzy przygotowuj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kap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</w:t>
      </w:r>
      <w:r>
        <w:rPr>
          <w:rFonts w:ascii="Toronto" w:hAnsi="Toronto"/>
        </w:rPr>
        <w:t>ń-</w:t>
      </w:r>
      <w:r>
        <w:rPr>
          <w:rFonts w:cs="Toronto" w:ascii="Toronto" w:hAnsi="Toronto"/>
        </w:rPr>
        <w:t>stwa. Racz ich otoczy</w:t>
      </w:r>
      <w:r>
        <w:rPr>
          <w:rFonts w:ascii="Toronto" w:hAnsi="Toronto"/>
        </w:rPr>
        <w:t>ć</w:t>
      </w:r>
      <w:r>
        <w:rPr>
          <w:rFonts w:cs="Toronto" w:ascii="Toronto" w:hAnsi="Toronto"/>
        </w:rPr>
        <w:t xml:space="preserve"> 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sk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 xml:space="preserve"> Swego b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ogo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wie</w:t>
      </w:r>
      <w:r>
        <w:rPr>
          <w:rFonts w:ascii="Toronto" w:hAnsi="Toronto"/>
        </w:rPr>
        <w:t>ń</w:t>
      </w:r>
      <w:r>
        <w:rPr>
          <w:rFonts w:cs="Toronto" w:ascii="Toronto" w:hAnsi="Toronto"/>
        </w:rPr>
        <w:t xml:space="preserve">stwa, oddalaj od nich wszelkie pokusy, umacniaj w 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wi</w:t>
      </w:r>
      <w:r>
        <w:rPr>
          <w:rFonts w:ascii="Toronto" w:hAnsi="Toronto"/>
        </w:rPr>
        <w:t>ę-</w:t>
      </w:r>
      <w:r>
        <w:rPr>
          <w:rFonts w:cs="Toronto" w:ascii="Toronto" w:hAnsi="Toronto"/>
        </w:rPr>
        <w:t>t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, aby ochoczo i z oddaniem poznawali Ciebie i w ten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rzygotowa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do zaszczytnej s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u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by w Twoim Ko</w:t>
      </w:r>
      <w:r>
        <w:rPr>
          <w:rFonts w:ascii="Toronto" w:hAnsi="Toronto"/>
        </w:rPr>
        <w:t>ś</w:t>
      </w:r>
      <w:r>
        <w:rPr>
          <w:rFonts w:cs="Toronto" w:ascii="Toronto" w:hAnsi="Toronto"/>
        </w:rPr>
        <w:t>ciele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oronto" w:ascii="Toronto" w:hAnsi="Toronto"/>
        </w:rPr>
        <w:t>W szczeg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ny spos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b poleca-my Ci klery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, wychowa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i wyk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dowc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 naszego Elbl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s-kiego Seminarium. Uka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 xml:space="preserve"> im sens i warto</w:t>
      </w:r>
      <w:r>
        <w:rPr>
          <w:rFonts w:ascii="Toronto" w:hAnsi="Toronto"/>
        </w:rPr>
        <w:t>ść</w:t>
      </w:r>
      <w:r>
        <w:rPr>
          <w:rFonts w:cs="Toronto" w:ascii="Toronto" w:hAnsi="Toronto"/>
        </w:rPr>
        <w:t xml:space="preserve"> powo</w:t>
      </w:r>
      <w:r>
        <w:rPr>
          <w:rFonts w:ascii="Toronto" w:hAnsi="Toronto"/>
        </w:rPr>
        <w:t>ł</w:t>
      </w:r>
      <w:r>
        <w:rPr>
          <w:rFonts w:cs="Toronto" w:ascii="Toronto" w:hAnsi="Toronto"/>
        </w:rPr>
        <w:t>ania, aby sami coraz bardziej C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kochali i jednoczyli si</w:t>
      </w:r>
      <w:r>
        <w:rPr>
          <w:rFonts w:ascii="Toronto" w:hAnsi="Toronto"/>
        </w:rPr>
        <w:t>ę</w:t>
      </w:r>
      <w:r>
        <w:rPr>
          <w:rFonts w:cs="Toronto" w:ascii="Toronto" w:hAnsi="Toronto"/>
        </w:rPr>
        <w:t xml:space="preserve"> z Tob</w:t>
      </w:r>
      <w:r>
        <w:rPr>
          <w:rFonts w:ascii="Toronto" w:hAnsi="Toronto"/>
        </w:rPr>
        <w:t>ą</w:t>
      </w:r>
      <w:r>
        <w:rPr>
          <w:rFonts w:cs="Toronto" w:ascii="Toronto" w:hAnsi="Toronto"/>
        </w:rPr>
        <w:t>, kt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 xml:space="preserve">ry </w:t>
      </w:r>
      <w:r>
        <w:rPr>
          <w:rFonts w:ascii="Toronto" w:hAnsi="Toronto"/>
        </w:rPr>
        <w:t>ż</w:t>
      </w:r>
      <w:r>
        <w:rPr>
          <w:rFonts w:cs="Toronto" w:ascii="Toronto" w:hAnsi="Toronto"/>
        </w:rPr>
        <w:t>yjesz i kr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lujesz na wieki wiek</w:t>
      </w:r>
      <w:r>
        <w:rPr>
          <w:rFonts w:ascii="Toronto" w:hAnsi="Toronto"/>
        </w:rPr>
        <w:t>ó</w:t>
      </w:r>
      <w:r>
        <w:rPr>
          <w:rFonts w:cs="Toronto" w:ascii="Toronto" w:hAnsi="Toronto"/>
        </w:rPr>
        <w:t>w. Amen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oronto" w:ascii="Toronto" w:hAnsi="Toronto"/>
        </w:rPr>
        <w:t>Ojcze… Zdrowa</w:t>
      </w:r>
      <w:r>
        <w:rPr>
          <w:rFonts w:cs="Times New Roman" w:ascii="Times New Roman" w:hAnsi="Times New Roman"/>
        </w:rPr>
        <w:t>ś… Chwała…</w:t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34:00Z</dcterms:created>
  <dc:creator>Jotka</dc:creator>
  <dc:description/>
  <cp:keywords/>
  <dc:language>en-US</dc:language>
  <cp:lastModifiedBy>Jot Ka</cp:lastModifiedBy>
  <cp:lastPrinted>2007-11-24T19:55:00Z</cp:lastPrinted>
  <dcterms:modified xsi:type="dcterms:W3CDTF">2013-12-28T16:34:00Z</dcterms:modified>
  <cp:revision>2</cp:revision>
  <dc:subject/>
  <dc:title/>
</cp:coreProperties>
</file>