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litwa za konających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 najłaskawszy Panie Jezu Chryste, przez konanie Najświętszego Serca Twego, przez boleści Twej Matki Niepokalanej błagam Cię, obmyj we Krwi Swojej świętej wszystkich grzeszników świata, którzy teraz konają i dziś jeszcze umrzeć mają. Niech Krew Twoja Przenajświętsza obmyje ich grzechy, wyjedna im Miłosierdzie, które wielbić będą w Niebie przez wszystkie wieki wieków. Amen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 konające Serce Jezusa zmiłuj się nad umierającymi i Bolesne Serce Maryi Niepokalanej módl się za konającymi. Amen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litwa za konających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 najłaskawszy Panie Jezu Chryste, przez konanie Najświętszego Serca Twego, przez boleści Twej Matki Niepokalanej błagam Cię, obmyj we Krwi Swojej świętej wszystkich grzeszników świata, którzy teraz konają i dziś jeszcze umrzeć mają. Niech Krew Twoja Przenajświętsza obmyje ich grzechy, wyjedna im Miłosierdzie, które wielbić będą w Niebie przez wszystkie wieki wieków. Amen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 konające Serce Jezusa zmiłuj się nad umierającymi i Bolesne Serce Maryi Niepokalanej módl się za konającymi. Amen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litwa za konających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 najłaskawszy Panie Jezu Chryste, przez konanie Najświętszego Serca Twego, przez boleści Twej Matki Niepokalanej błagam Cię, obmyj we Krwi Swojej świętej wszystkich grzeszników świata, którzy teraz konają i dziś jeszcze umrzeć mają. Niech Krew Twoja Przenajświętsza obmyje ich grzechy, wyjedna im Miłosierdzie, które wielbić będą w Niebie przez wszystkie wieki wieków. Amen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 konające Serce Jezusa zmiłuj się nad umierającymi i Bolesne Serce Maryi Niepokalanej módl się za konającymi. Amen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litwa za konających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 najłaskawszy Panie Jezu Chryste, przez konanie Najświętszego Serca Twego, przez boleści Twej Matki Niepokalanej błagam Cię, obmyj we Krwi Swojej świętej wszystkich grzeszników świata, którzy teraz konają i dziś jeszcze umrzeć mają. Niech Krew Twoja Przenajświętsza obmyje ich grzechy, wyjedna im Miłosierdzie, które wielbić będą w Niebie przez wszystkie wieki wieków. Amen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 konające Serce Jezusa zmiłuj się nad umierającymi i Bolesne Serce Maryi Niepokalanej módl się za konającymi. Amen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litwa za konających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 najłaskawszy Panie Jezu Chryste, przez konanie Najświętszego Serca Twego, przez boleści Twej Matki Niepokalanej błagam Cię, obmyj we Krwi Swojej świętej wszystkich grzeszników świata, którzy teraz konają i dziś jeszcze umrzeć mają. Niech Krew Twoja Przenajświętsza obmyje ich grzechy, wyjedna im Miłosierdzie, które wielbić będą w Niebie przez wszystkie wieki wieków. Amen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 konające Serce Jezusa zmiłuj się nad umierającymi i Bolesne Serce Maryi Niepokalanej módl się za konającymi. Amen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litwa za konających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 najłaskawszy Panie Jezu Chryste, przez konanie Najświętszego Serca Twego, przez boleści Twej Matki Niepokalanej błagam Cię, obmyj we Krwi Swojej świętej wszystkich grzeszników świata, którzy teraz konają i dziś jeszcze umrzeć mają. Niech Krew Twoja Przenajświętsza obmyje ich grzechy, wyjedna im Miłosierdzie, które wielbić będą w Niebie przez wszystkie wieki wieków. Amen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 konające Serce Jezusa zmiłuj się nad umierającymi i Bolesne Serce Maryi Niepokalanej módl się za konającymi. Amen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litwa za konających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 najłaskawszy Panie Jezu Chryste, przez konanie Najświętszego Serca Twego, przez boleści Twej Matki Niepokalanej błagam Cię, obmyj we Krwi Swojej świętej wszystkich grzeszników świata, którzy teraz konają i dziś jeszcze umrzeć mają. Niech Krew Twoja Przenajświętsza obmyje ich grzechy, wyjedna im Miłosierdzie, które wielbić będą w Niebie przez wszystkie wieki wieków. Amen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 konające Serce Jezusa zmiłuj się nad umierającymi i Bolesne Serce Maryi Niepokalanej módl się za konającymi. Amen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litwa za konających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 najłaskawszy Panie Jezu Chryste, przez konanie Najświętszego Serca Twego, przez boleści Twej Matki Niepokalanej błagam Cię, obmyj we Krwi Swojej świętej wszystkich grzeszników świata, którzy teraz konają i dziś jeszcze umrzeć mają. Niech Krew Twoja Przenajświętsza obmyje ich grzechy, wyjedna im Miłosierdzie, które wielbić będą w Niebie przez wszystkie wieki wieków. Amen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 konające Serce Jezusa zmiłuj się nad umierającymi i Bolesne Serce Maryi Niepokalanej módl się za konającymi. Amen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55:00Z</dcterms:created>
  <dc:creator>Jot Ka</dc:creator>
  <dc:description/>
  <cp:keywords/>
  <dc:language>en-US</dc:language>
  <cp:lastModifiedBy>Jot Ka</cp:lastModifiedBy>
  <dcterms:modified xsi:type="dcterms:W3CDTF">2013-12-28T17:00:00Z</dcterms:modified>
  <cp:revision>1</cp:revision>
  <dc:subject/>
  <dc:title/>
</cp:coreProperties>
</file>